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62927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5491"/>
                              <w:gridCol w:w="1629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276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675" cy="751840"/>
                                        <wp:effectExtent l="0" t="0" r="0" b="0"/>
                                        <wp:docPr id="2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6134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UFFICIO SCOLASTICO REGIONALE PER 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TITUTO COMPRENSIVO STATALE  “L.Docim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le Italia ,103 - 8704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SE  (C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dice Fiscale  80003940782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Codice Meccanografico CSIC80900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o 0984901068 - Fax 0984901068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csic80900L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  <w:t>Pec csic80900L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to Web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  <w:t>www.istitutocomprensivorose.gov.it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52387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49.9pt;mso-wrap-distance-left:7.05pt;mso-wrap-distance-right:7.05pt;mso-wrap-distance-top:0pt;mso-wrap-distance-bottom:0pt;margin-top:-26.95pt;mso-position-vertical:bottom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5491"/>
                        <w:gridCol w:w="1629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276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75" cy="751840"/>
                                  <wp:effectExtent l="0" t="0" r="0" b="0"/>
                                  <wp:docPr id="5" name="image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6134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UFFICIO SCOLASTICO REGIONALE PER LA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ITUTO COMPRENSIVO STATALE  “L.Docim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le Italia ,103 - 8704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SE  (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ice Fiscale  80003940782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Codice Meccanografico CSIC80900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o 0984901068 - Fax 0984901068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sic80900L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ec csic80900L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Sito Web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istitutocomprensivorose.gov.it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5238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. n. 2141 - 04/02                                                                                     Rose, 30/08/2018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Personale Do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Personale 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Albo dell’Istituzione Scola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ito WEB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mm305001@pec.istruzione.it  OMNIOCOMPR. LUZZI  DOC GAGLIARDI GIUSI (INGLESE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 SERRA ANTONELLA (ITALIANO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 TALARICO ERMINIA (MATEMATICA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.SMERIGLIO PIERA (FRANCESE) 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 LEVATO ALESSANDRA(TECNOLOGIA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 SCALZO PIETRO (ARTE IMMAGINE) ,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 MELLACE DANIELA  (MUSICA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VIAPIANA MICHELE ( ED FISICA)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szCs w:val="24"/>
        </w:rPr>
        <w:t>OGGETTO: Comunicazione Calendario impegni mese di settembre 2018.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n la presente si comunicano gli impegni relativi alle attività collegiali precedenti l’inizio delle attività didattiche a.s. 2018/2019: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8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1 SETTEMBRE 2018</w:t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resa di servizio personale ATA e docenti Scuola   dell’Infanzia, Primaria e Secondaria di 1° grado in ingresso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SETTEMBR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RE 9:30-11: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8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llegio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o di Istituto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SETTEMBR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9:30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ontro docenti in ingresso</w:t>
            </w:r>
          </w:p>
        </w:tc>
      </w:tr>
      <w:tr>
        <w:trPr>
          <w:trHeight w:val="427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9,30 – 12,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INCONTRI DI DIPARTIMENTO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9,30 – 12,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UPERO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5 SETTEMBRE 2018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e  9.00 - 10.00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INUITA’: infanzia – Primaria  e secondaria di I grado; Formazione classi</w:t>
            </w:r>
          </w:p>
        </w:tc>
      </w:tr>
      <w:tr>
        <w:trPr>
          <w:trHeight w:val="5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ORE 10,00 -11,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Gruppi di lavoro: Curricolo (infanzia, primaria e secondaria di I grado);</w:t>
            </w:r>
          </w:p>
        </w:tc>
      </w:tr>
      <w:tr>
        <w:trPr>
          <w:trHeight w:val="7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1,00 -12,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INCONTRO NIV per prove strutturate per classi parallele.</w:t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9,30 – 12,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UPERO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5 SETTEMBRE 2018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9,00-10,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ONTRO PERSONALE ATA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6 SETTEMBRE 201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 9.30 - 12.3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 9.30 - 11.3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 9.30 - 11.3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CUPERO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pi di lavoro:Curricolo(infanzia,primaria e secondaria di I grado)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anificazione attività di avvio ann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lastico nei pless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7 SETTEMBRE 201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e 9.00 - 11.00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UPERO ITALIANO/MATEMATI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econdaria di I grado </w:t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Ore  9.00 - 11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icolo della Scuola dell’Infanzia e del primo ciclo d’istruzione”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10 SETTEMBR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Ore 09.30 - 12.30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Ore 9.00 - 11.00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UPERO ITALIANO/MATEMATI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condaria di I grado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anificazione attività di avvio ann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lastico nei pless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3540" w:hanging="35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3 SETTEMBR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ZIO ATTIVITA’ DIDATTICHE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ind w:left="5664" w:right="887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left="5664" w:right="8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DIRIGENTE SCOLASTICO</w:t>
      </w:r>
    </w:p>
    <w:p>
      <w:pPr>
        <w:pStyle w:val="TextBody"/>
        <w:ind w:left="5664" w:right="881" w:hanging="561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rof.ssa Concetta SMERIGLIO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85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widowControl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80900L@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sic80900L@istruzione.it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6:00Z</dcterms:created>
  <dc:creator>utente</dc:creator>
  <dc:description/>
  <cp:keywords/>
  <dc:language>en-US</dc:language>
  <cp:lastModifiedBy>UTENTE</cp:lastModifiedBy>
  <cp:lastPrinted>2017-08-30T11:55:00Z</cp:lastPrinted>
  <dcterms:modified xsi:type="dcterms:W3CDTF">2018-09-01T07:59:00Z</dcterms:modified>
  <cp:revision>4</cp:revision>
  <dc:subject/>
  <dc:title> </dc:title>
</cp:coreProperties>
</file>