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 -  Legge 104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Dirigente Scolastica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.C. “L. Docimo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e (CS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  <w:tab/>
        <w:t>Richiesta permessi di cui all’art.33 della Legge104/1992 e s.m.i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................................................................................. il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servizio presso quest’ Istituto in qualità di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n contratto a tempo determinato/indeterminato</w:t>
      </w:r>
    </w:p>
    <w:p>
      <w:pPr>
        <w:pStyle w:val="Normal"/>
        <w:autoSpaceDE w:val="fals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a S.V. di fruire dei permessi previsti dall’art. 33, comma 3 (o comma 6), della Legge 104/1992 ai fini dell’assistenza del/la Sig./r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........................................................................................ il.........................................................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.F. ........................................................................ residente a............................................................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Via  ................................................................, n................., con cui è legata dal seguente vincolo di parentel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, ai sensi degli art.75 e 76 del DPR 445/2000 e s.m.i.,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ichiara che</w:t>
      </w:r>
    </w:p>
    <w:p>
      <w:pPr>
        <w:pStyle w:val="Normal"/>
        <w:autoSpaceDE w:val="false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ssun altro familiare beneficia dei permessi per lo stesso soggetto in situazione di disabilità grav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Oppure Altro familia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.Lgs. n. 105/2022)</w:t>
      </w:r>
      <w:r>
        <w:rPr>
          <w:sz w:val="24"/>
          <w:szCs w:val="24"/>
        </w:rPr>
        <w:t xml:space="preserve"> Sig./ra ...................................................... C.F........................................, non dipendente/ dipendente presso .............................................................................., beneficia dei permessi giornalieri per lo stesso soggetto in situazione di disabilità grave alternativamente al sottoscritto/a nel limite massimo mensile di tre giorni complessivi</w:t>
      </w:r>
      <w:r>
        <w:rPr>
          <w:i/>
          <w:iCs/>
          <w:sz w:val="24"/>
          <w:szCs w:val="24"/>
          <w:lang w:eastAsia="zh-CN"/>
        </w:rPr>
        <w:t xml:space="preserve"> (a fare data dal 13 agosto 2022, più soggetti aventi diritto possano richiedere l’autorizzazione a fruire dei permessi in argomento alternativamente tra loro, per l’assistenza alla stessa persona disabile grave – D.Lgs. n. 105/2022 in vigore dal 13/08/2022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Paragrafoelenco"/>
        <w:numPr>
          <w:ilvl w:val="0"/>
          <w:numId w:val="1"/>
        </w:numPr>
        <w:autoSpaceDE w:val="false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il soggetto in situazione di disabilità grave di cui in premessa sussiste un rapporto di parentela/affinità di 2°grado .....................................................................;</w:t>
      </w:r>
    </w:p>
    <w:p>
      <w:pPr>
        <w:pStyle w:val="Paragrafoelenco"/>
        <w:numPr>
          <w:ilvl w:val="0"/>
          <w:numId w:val="1"/>
        </w:numPr>
        <w:autoSpaceDE w:val="false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il soggetto in situazione di disabilità grave di cui in premessa esiste un rapporto di parentela/affinità di 3°grado (barrare la voce che interessa) e costui: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on è coniugato/a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è vedovo/a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è coniugato/a, ma il coniuge ha compiuto 65 anni di età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è coniugato/a, ma il coniuge è affetto da patologie invalidante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è stato coniugato/a, ma il coniuge è deceduto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è separato/a legalmente o divorziato/a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è coniugato/a, ma in situazione di abbandono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a uno o entrambi i genitori deceduti,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a uno o entrambi i genitori con più di 65 anni di età;</w:t>
      </w:r>
    </w:p>
    <w:p>
      <w:pPr>
        <w:pStyle w:val="Paragrafoelenco"/>
        <w:numPr>
          <w:ilvl w:val="0"/>
          <w:numId w:val="1"/>
        </w:numPr>
        <w:autoSpaceDE w:val="false"/>
        <w:ind w:left="1276" w:right="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a uno o entrambi genitori affetti da patologia invalidante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è a conoscenza che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richiesta dei permessi è finalizzata non a far fronte a necessità di tipo assistenziale (aiuto all’igiene, aiuto all’alimentazione, supporto personale), ma solamente ad esigenze di tipo ‘sanitario’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 il permesso viene chiesto per un soggetto in attività lavorativa, costui non deve prestare servizio nei giorni di richiesta del permess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ni variazione della situazione di fatto e di diritto da cui consegua la perdita della legittimazione alle agevolazioni (decesso, revoca del riconoscimento dello stato di disabilità grave in caso di rivedibilità, ricovero a tempo pieno) va tempestivamente comunicata all’Ente di appartenenza entro max. 30gg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ossibilità di fruire delle agevolazioni comporta un onere per l’Amministrazione e un impegno di spesa pubblica, che lo Stato e la collettività erogano per l’effettiva tutela dei disabili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del verbale della apposita Commissione Medica di cui all’art. 4, comma 1, L. 104/1992 integrata ai sensi dell’art. 20, comma 1, del D. L. n. 78/2009 convertito nella legge n. 102/2009 attestante lo stato di “disabilità grave” ai sensi dell’art. 3, comma 3, della legge 104/1992;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ficato del medico specialista nella patologia di cui è affetto il soggetto richiedente, se, trascorsi 15 giorni (in caso di patologie oncologiche) e 90 giorni (per tutte le altre patologie) dalla presentazione dell’istanza per il riconoscimento dello stato di disabilità grave, non è stato ancora rilasciato il suddetto verbale della competente Commissione Medica (verbale da presentare non appena possibile)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 del dipen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STO DELLA DIRIGENTE SCOLASTICA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lang w:eastAsia="it-IT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i/>
          <w:iCs/>
          <w:lang w:eastAsia="it-IT"/>
        </w:rPr>
        <w:t xml:space="preserve">      </w:t>
      </w:r>
      <w:r>
        <w:rPr>
          <w:rFonts w:eastAsia="Times New Roman"/>
          <w:i/>
          <w:iCs/>
          <w:lang w:eastAsia="it-IT"/>
        </w:rPr>
        <w:t xml:space="preserve">Dott.ssa </w:t>
      </w:r>
      <w:r>
        <w:rPr>
          <w:rFonts w:eastAsia="Times New Roman"/>
          <w:b/>
          <w:i/>
          <w:iCs/>
          <w:lang w:eastAsia="it-IT"/>
        </w:rPr>
        <w:t>Emilia IMBROGNO</w:t>
      </w:r>
      <w:r>
        <w:rPr>
          <w:rFonts w:eastAsia="Times New Roman"/>
          <w:i/>
          <w:iCs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right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3:00Z</dcterms:created>
  <dc:creator>Gerardo Zenga</dc:creator>
  <dc:description/>
  <cp:keywords/>
  <dc:language>en-US</dc:language>
  <cp:lastModifiedBy>UTENTE</cp:lastModifiedBy>
  <dcterms:modified xsi:type="dcterms:W3CDTF">2023-09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1CCBA098044FEB60B81AA27DC3590</vt:lpwstr>
  </property>
  <property fmtid="{D5CDD505-2E9C-101B-9397-08002B2CF9AE}" pid="3" name="KSOProductBuildVer">
    <vt:lpwstr>1033-11.2.0.11341</vt:lpwstr>
  </property>
</Properties>
</file>