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4 -  Legge 10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I.C. “L. Docimo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se (C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  <w:tab/>
        <w:t>Dichiarazione del soggetto disabile (da non compilare qualora si richieda per assistere un minore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................................................................................. il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…............................................ prov..................…via/piazza…........................................ cap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richiamate dall’art. 76 del D.P.R. 445 del 28 dicembre 2000, per dichiarazioni non veritiere, formazione o uso di atti fals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condizione di disabilità grave accertata con verbale della Commissione Asl di...........................… il…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ricoverato a tempo pie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attività lavorativa e di beneficiare delle agevolazioni previste dalla legge 104/1992 per se st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restare attività lavo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parente di …..................grado del richiedente in quanto…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essere assistito dal/la Sig./ra …......................................................................... nato/a a ....................................… il…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i documento di identità in corso di valid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                                                                                      Firma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420"/>
        </w:tabs>
        <w:ind w:left="420" w:hanging="42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2:00Z</dcterms:created>
  <dc:creator>Gerardo Zenga</dc:creator>
  <dc:description/>
  <cp:keywords/>
  <dc:language>en-US</dc:language>
  <cp:lastModifiedBy>UTENTE</cp:lastModifiedBy>
  <cp:lastPrinted>2021-09-04T09:56:00Z</cp:lastPrinted>
  <dcterms:modified xsi:type="dcterms:W3CDTF">2023-09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D7344678C4DDC86D9842E0E0C51D2</vt:lpwstr>
  </property>
  <property fmtid="{D5CDD505-2E9C-101B-9397-08002B2CF9AE}" pid="3" name="KSOProductBuildVer">
    <vt:lpwstr>1033-11.2.0.11341</vt:lpwstr>
  </property>
</Properties>
</file>