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6"/>
        <w:rPr>
          <w:rFonts w:ascii="Verdana" w:hAnsi="Verdana" w:cs="Verdana"/>
        </w:rPr>
      </w:pPr>
      <w:r>
        <w:rPr>
          <w:rFonts w:cs="Verdana" w:ascii="Verdana" w:hAnsi="Verdana"/>
        </w:rPr>
      </w:r>
    </w:p>
    <w:p>
      <w:pPr>
        <w:pStyle w:val="Normal"/>
        <w:widowControl w:val="false"/>
        <w:autoSpaceDE w:val="false"/>
        <w:spacing w:lineRule="exact" w:line="349"/>
        <w:ind w:left="983" w:hanging="0"/>
        <w:rPr>
          <w:rFonts w:ascii="Verdana" w:hAnsi="Verdana" w:cs="Verdana"/>
          <w:color w:val="000000"/>
          <w:sz w:val="36"/>
          <w:szCs w:val="36"/>
        </w:rPr>
      </w:pPr>
      <w:r>
        <w:rPr>
          <w:rFonts w:cs="Verdana" w:ascii="Verdana" w:hAnsi="Verdana"/>
          <w:color w:val="000000"/>
          <w:sz w:val="36"/>
          <w:szCs w:val="36"/>
        </w:rPr>
        <w:t>Modulo dell'Istituto ISTITUTO COMPRENSIVO STATALE</w:t>
      </w:r>
    </w:p>
    <w:p>
      <w:pPr>
        <w:pStyle w:val="Normal"/>
        <w:widowControl w:val="false"/>
        <w:autoSpaceDE w:val="false"/>
        <w:spacing w:lineRule="exact" w:line="437"/>
        <w:ind w:left="5353" w:hanging="0"/>
        <w:rPr>
          <w:rFonts w:ascii="Verdana" w:hAnsi="Verdana" w:cs="Verdana"/>
          <w:color w:val="000000"/>
          <w:sz w:val="36"/>
          <w:szCs w:val="36"/>
        </w:rPr>
      </w:pPr>
      <w:r>
        <w:rPr>
          <w:rFonts w:cs="Verdana" w:ascii="Verdana" w:hAnsi="Verdana"/>
          <w:color w:val="000000"/>
          <w:sz w:val="36"/>
          <w:szCs w:val="36"/>
        </w:rPr>
        <w:t>Scuola</w:t>
      </w:r>
    </w:p>
    <w:p>
      <w:pPr>
        <w:pStyle w:val="Normal"/>
        <w:widowControl w:val="false"/>
        <w:autoSpaceDE w:val="false"/>
        <w:spacing w:lineRule="exact" w:line="437"/>
        <w:ind w:left="1692" w:hanging="0"/>
        <w:rPr>
          <w:rFonts w:ascii="Verdana" w:hAnsi="Verdana" w:cs="Verdana"/>
          <w:color w:val="000000"/>
          <w:sz w:val="36"/>
          <w:szCs w:val="36"/>
        </w:rPr>
      </w:pPr>
      <w:r>
        <w:rPr>
          <w:rFonts w:cs="Verdana" w:ascii="Verdana" w:hAnsi="Verdana"/>
          <w:color w:val="000000"/>
          <w:sz w:val="36"/>
          <w:szCs w:val="36"/>
        </w:rPr>
        <w:t>CSAA80905N- SCUOLA DELL’INFANZIA PETRARO</w:t>
      </w:r>
    </w:p>
    <w:p>
      <w:pPr>
        <w:pStyle w:val="Normal"/>
        <w:widowControl w:val="false"/>
        <w:autoSpaceDE w:val="false"/>
        <w:spacing w:lineRule="exact" w:line="437"/>
        <w:ind w:left="1528" w:hanging="0"/>
        <w:rPr>
          <w:rFonts w:ascii="Verdana" w:hAnsi="Verdana" w:cs="Verdana"/>
          <w:color w:val="000000"/>
          <w:sz w:val="36"/>
          <w:szCs w:val="36"/>
        </w:rPr>
      </w:pPr>
      <w:r>
        <w:rPr>
          <w:rFonts w:cs="Verdana" w:ascii="Verdana" w:hAnsi="Verdana"/>
          <w:color w:val="000000"/>
          <w:sz w:val="36"/>
          <w:szCs w:val="36"/>
        </w:rPr>
        <w:t>Domanda di iscrizione al primo anno della scuola</w:t>
      </w:r>
    </w:p>
    <w:p>
      <w:pPr>
        <w:pStyle w:val="Normal"/>
        <w:widowControl w:val="false"/>
        <w:autoSpaceDE w:val="false"/>
        <w:spacing w:lineRule="exact" w:line="437"/>
        <w:ind w:left="5198" w:hanging="0"/>
        <w:rPr>
          <w:rFonts w:ascii="Verdana" w:hAnsi="Verdana" w:cs="Verdana"/>
          <w:color w:val="000000"/>
          <w:sz w:val="36"/>
          <w:szCs w:val="36"/>
        </w:rPr>
      </w:pPr>
      <w:r>
        <w:rPr>
          <w:rFonts w:cs="Verdana" w:ascii="Verdana" w:hAnsi="Verdana"/>
          <w:color w:val="000000"/>
          <w:sz w:val="36"/>
          <w:szCs w:val="36"/>
        </w:rPr>
        <w:t>dell’Infanzia</w:t>
      </w:r>
    </w:p>
    <w:p>
      <w:pPr>
        <w:pStyle w:val="Normal"/>
        <w:widowControl w:val="false"/>
        <w:autoSpaceDE w:val="false"/>
        <w:spacing w:lineRule="exact" w:line="437"/>
        <w:ind w:left="3697" w:hanging="0"/>
        <w:rPr>
          <w:rFonts w:ascii="Verdana" w:hAnsi="Verdana" w:cs="Verdana"/>
          <w:color w:val="000000"/>
          <w:sz w:val="36"/>
          <w:szCs w:val="36"/>
        </w:rPr>
      </w:pPr>
      <w:r>
        <w:rPr>
          <w:rFonts w:cs="Verdana" w:ascii="Verdana" w:hAnsi="Verdana"/>
          <w:color w:val="000000"/>
          <w:sz w:val="36"/>
          <w:szCs w:val="36"/>
        </w:rPr>
        <w:t>Anno Scolastico 2023/2024</w:t>
      </w:r>
    </w:p>
    <w:p>
      <w:pPr>
        <w:pStyle w:val="Normal"/>
        <w:widowControl w:val="false"/>
        <w:autoSpaceDE w:val="false"/>
        <w:spacing w:lineRule="exact" w:line="200"/>
        <w:rPr>
          <w:rFonts w:ascii="Verdana" w:hAnsi="Verdana" w:cs="Verdana"/>
          <w:color w:val="000000"/>
          <w:sz w:val="36"/>
          <w:szCs w:val="36"/>
        </w:rPr>
      </w:pPr>
      <w:r>
        <w:rPr>
          <w:rFonts w:cs="Verdana" w:ascii="Verdana" w:hAnsi="Verdana"/>
          <w:color w:val="000000"/>
          <w:sz w:val="36"/>
          <w:szCs w:val="3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79"/>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Il Sottoscritt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96"/>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Cognome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Nom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Nato/a il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Comune o Stato Estero di Nascit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 *</w:t>
      </w:r>
    </w:p>
    <w:p>
      <w:pPr>
        <w:sectPr>
          <w:type w:val="continuous"/>
          <w:pgSz w:w="11906" w:h="16838"/>
          <w:pgMar w:left="0" w:right="0" w:gutter="0" w:header="0" w:top="0" w:footer="0" w:bottom="0"/>
          <w:cols w:num="3" w:equalWidth="false" w:sep="false">
            <w:col w:w="5290" w:space="10"/>
            <w:col w:w="3910" w:space="10"/>
            <w:col w:w="2680"/>
          </w:cols>
          <w:formProt w:val="false"/>
          <w:textDirection w:val="lrTb"/>
          <w:docGrid w:type="default" w:linePitch="360" w:charSpace="0"/>
        </w:sectPr>
      </w:pP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Sesso *</w:t>
      </w:r>
    </w:p>
    <w:p>
      <w:pPr>
        <w:pStyle w:val="Normal"/>
        <w:widowControl w:val="false"/>
        <w:autoSpaceDE w:val="false"/>
        <w:spacing w:lineRule="exact" w:line="38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Documento * : Tipo</w:t>
      </w:r>
    </w:p>
    <w:p>
      <w:pPr>
        <w:pStyle w:val="Normal"/>
        <w:widowControl w:val="false"/>
        <w:autoSpaceDE w:val="false"/>
        <w:spacing w:lineRule="exact" w:line="3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odice Fiscale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Numero</w:t>
      </w:r>
    </w:p>
    <w:p>
      <w:pPr>
        <w:sectPr>
          <w:type w:val="continuous"/>
          <w:pgSz w:w="11906" w:h="16838"/>
          <w:pgMar w:left="0" w:right="0" w:gutter="0" w:header="0" w:top="0" w:footer="0" w:bottom="0"/>
          <w:cols w:num="3" w:equalWidth="false" w:sep="false">
            <w:col w:w="3810" w:space="10"/>
            <w:col w:w="2810" w:space="10"/>
            <w:col w:w="526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In Qualita' di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M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Affidatari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Tutore</w:t>
      </w:r>
    </w:p>
    <w:p>
      <w:pPr>
        <w:sectPr>
          <w:type w:val="continuous"/>
          <w:pgSz w:w="11906" w:h="16838"/>
          <w:pgMar w:left="0" w:right="0" w:gutter="0" w:header="0" w:top="0" w:footer="0" w:bottom="0"/>
          <w:cols w:num="5" w:equalWidth="false" w:sep="false">
            <w:col w:w="2690" w:space="10"/>
            <w:col w:w="1210" w:space="10"/>
            <w:col w:w="1150" w:space="10"/>
            <w:col w:w="1490" w:space="10"/>
            <w:col w:w="53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Residenza *</w:t>
      </w:r>
    </w:p>
    <w:p>
      <w:pPr>
        <w:pStyle w:val="Normal"/>
        <w:widowControl w:val="false"/>
        <w:autoSpaceDE w:val="false"/>
        <w:spacing w:lineRule="exact" w:line="260"/>
        <w:ind w:left="624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ind w:left="626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710" w:space="10"/>
            <w:col w:w="11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ind w:left="324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30" w:space="10"/>
            <w:col w:w="3430" w:space="10"/>
            <w:col w:w="2620"/>
          </w:cols>
          <w:formProt w:val="false"/>
          <w:textDirection w:val="lrTb"/>
          <w:docGrid w:type="default" w:linePitch="360" w:charSpace="0"/>
        </w:sectPr>
      </w:pPr>
    </w:p>
    <w:p>
      <w:pPr>
        <w:pStyle w:val="Normal"/>
        <w:widowControl w:val="false"/>
        <w:autoSpaceDE w:val="false"/>
        <w:spacing w:lineRule="exact" w:line="244"/>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35"/>
        <w:ind w:left="624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ind w:left="626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8"/>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ind w:left="324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30" w:space="10"/>
            <w:col w:w="3430" w:space="10"/>
            <w:col w:w="26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24"/>
        <w:rPr>
          <w:rFonts w:ascii="Verdana" w:hAnsi="Verdana" w:cs="Verdana"/>
        </w:rPr>
      </w:pPr>
      <w:r>
        <w:rPr>
          <w:rFonts w:cs="Verdana" w:ascii="Verdana" w:hAnsi="Verdana"/>
        </w:rPr>
      </w:r>
    </w:p>
    <w:p>
      <w:pPr>
        <w:pStyle w:val="Normal"/>
        <w:widowControl w:val="false"/>
        <w:autoSpaceDE w:val="false"/>
        <w:spacing w:lineRule="exact" w:line="135"/>
        <w:ind w:left="5951" w:hanging="0"/>
        <w:rPr>
          <w:rFonts w:ascii="Verdana" w:hAnsi="Verdana" w:cs="Verdana"/>
          <w:color w:val="000000"/>
          <w:sz w:val="14"/>
          <w:szCs w:val="14"/>
        </w:rPr>
      </w:pPr>
      <w:r>
        <w:rPr>
          <w:rFonts w:cs="Verdana" w:ascii="Verdana" w:hAnsi="Verdana"/>
          <w:color w:val="000000"/>
          <w:sz w:val="14"/>
          <w:szCs w:val="14"/>
        </w:rPr>
        <w:t>posta elettronica</w:t>
      </w: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53"/>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20/12/2022</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1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2">
                <wp:simplePos x="0" y="0"/>
                <wp:positionH relativeFrom="page">
                  <wp:posOffset>254000</wp:posOffset>
                </wp:positionH>
                <wp:positionV relativeFrom="page">
                  <wp:posOffset>2501900</wp:posOffset>
                </wp:positionV>
                <wp:extent cx="7112000" cy="6845300"/>
                <wp:effectExtent l="0" t="0" r="0" b="0"/>
                <wp:wrapNone/>
                <wp:docPr id="1" name="Frame1"/>
                <a:graphic xmlns:a="http://schemas.openxmlformats.org/drawingml/2006/main">
                  <a:graphicData uri="http://schemas.microsoft.com/office/word/2010/wordprocessingShape">
                    <wps:wsp>
                      <wps:cNvSpPr txBox="1"/>
                      <wps:spPr>
                        <a:xfrm>
                          <a:off x="0" y="0"/>
                          <a:ext cx="7112000" cy="6845300"/>
                        </a:xfrm>
                        <a:prstGeom prst="rect"/>
                        <a:solidFill>
                          <a:srgbClr val="FFFFFF">
                            <a:alpha val="0"/>
                          </a:srgbClr>
                        </a:solidFill>
                      </wps:spPr>
                      <wps:txbx>
                        <w:txbxContent>
                          <w:p>
                            <w:pPr>
                              <w:pStyle w:val="Normal"/>
                              <w:spacing w:lineRule="atLeast" w:line="10685"/>
                              <w:rPr>
                                <w:rFonts w:ascii="Verdana" w:hAnsi="Verdana" w:cs="Verdana"/>
                              </w:rPr>
                            </w:pPr>
                            <w:r>
                              <w:rPr>
                                <w:rFonts w:cs="Verdana" w:ascii="Verdana" w:hAnsi="Verdana"/>
                              </w:rPr>
                              <w:drawing>
                                <wp:inline distT="0" distB="0" distL="0" distR="0">
                                  <wp:extent cx="7073900" cy="678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073900" cy="67818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539pt;mso-wrap-distance-left:9.05pt;mso-wrap-distance-right:9.05pt;mso-wrap-distance-top:0pt;mso-wrap-distance-bottom:0pt;margin-top:197pt;mso-position-vertical-relative:page;margin-left:20pt;mso-position-horizontal-relative:page">
                <v:fill opacity="0f"/>
                <v:textbox inset="0.000694444444444445in,0.000694444444444445in,0.000694444444444445in,0.000694444444444445in">
                  <w:txbxContent>
                    <w:p>
                      <w:pPr>
                        <w:pStyle w:val="Normal"/>
                        <w:spacing w:lineRule="atLeast" w:line="10685"/>
                        <w:rPr>
                          <w:rFonts w:ascii="Verdana" w:hAnsi="Verdana" w:cs="Verdana"/>
                        </w:rPr>
                      </w:pPr>
                      <w:r>
                        <w:rPr>
                          <w:rFonts w:cs="Verdana" w:ascii="Verdana" w:hAnsi="Verdana"/>
                        </w:rPr>
                        <w:drawing>
                          <wp:inline distT="0" distB="0" distL="0" distR="0">
                            <wp:extent cx="7073900" cy="678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073900" cy="67818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4"/>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ivorziato/Separat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4"/>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Affido congiunt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nextPage"/>
          <w:pgSz w:w="11906" w:h="16838"/>
          <w:pgMar w:left="0" w:right="0" w:gutter="0" w:header="0" w:top="0" w:footer="0" w:bottom="0"/>
          <w:pgNumType w:fmt="decimal"/>
          <w:cols w:num="6" w:equalWidth="false" w:sep="false">
            <w:col w:w="3250" w:space="10"/>
            <w:col w:w="650" w:space="10"/>
            <w:col w:w="1430" w:space="10"/>
            <w:col w:w="1910" w:space="10"/>
            <w:col w:w="650" w:space="10"/>
            <w:col w:w="3960"/>
          </w:cols>
          <w:formProt w:val="false"/>
          <w:textDirection w:val="lrTb"/>
          <w:docGrid w:type="default" w:linePitch="360" w:charSpace="0"/>
        </w:sectPr>
      </w:pPr>
    </w:p>
    <w:p>
      <w:pPr>
        <w:pStyle w:val="Normal"/>
        <w:widowControl w:val="false"/>
        <w:autoSpaceDE w:val="false"/>
        <w:spacing w:lineRule="exact" w:line="206"/>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960" w:hanging="0"/>
        <w:rPr>
          <w:rFonts w:ascii="Verdana" w:hAnsi="Verdana" w:cs="Verdana"/>
          <w:color w:val="000000"/>
          <w:sz w:val="18"/>
          <w:szCs w:val="18"/>
        </w:rPr>
      </w:pPr>
      <w:r>
        <w:rPr>
          <w:rFonts w:cs="Verdana" w:ascii="Verdana" w:hAnsi="Verdana"/>
          <w:color w:val="000000"/>
          <w:sz w:val="18"/>
          <w:szCs w:val="18"/>
        </w:rPr>
        <w:t>Se l'affido non e' congiunto bisogna perfezionare la domanda di iscrizione presso la scuola entro l'avvio del</w:t>
      </w:r>
    </w:p>
    <w:p>
      <w:pPr>
        <w:pStyle w:val="Normal"/>
        <w:widowControl w:val="false"/>
        <w:autoSpaceDE w:val="false"/>
        <w:spacing w:lineRule="exact" w:line="218"/>
        <w:ind w:left="960" w:hanging="0"/>
        <w:rPr>
          <w:rFonts w:ascii="Verdana" w:hAnsi="Verdana" w:cs="Verdana"/>
          <w:color w:val="000000"/>
          <w:sz w:val="18"/>
          <w:szCs w:val="18"/>
        </w:rPr>
      </w:pPr>
      <w:r>
        <w:rPr>
          <w:rFonts w:cs="Verdana" w:ascii="Verdana" w:hAnsi="Verdana"/>
          <w:color w:val="000000"/>
          <w:sz w:val="18"/>
          <w:szCs w:val="18"/>
        </w:rPr>
        <w:t>nuovo anno scolastico.</w:t>
      </w:r>
    </w:p>
    <w:p>
      <w:pPr>
        <w:pStyle w:val="Normal"/>
        <w:widowControl w:val="false"/>
        <w:autoSpaceDE w:val="false"/>
        <w:spacing w:lineRule="exact" w:line="291"/>
        <w:ind w:left="960" w:hanging="0"/>
        <w:rPr>
          <w:rFonts w:ascii="Verdana" w:hAnsi="Verdana" w:cs="Verdana"/>
          <w:color w:val="000000"/>
          <w:sz w:val="18"/>
          <w:szCs w:val="18"/>
        </w:rPr>
      </w:pPr>
      <w:r>
        <w:rPr>
          <w:rFonts w:cs="Verdana" w:ascii="Verdana" w:hAnsi="Verdana"/>
          <w:color w:val="000000"/>
          <w:sz w:val="18"/>
          <w:szCs w:val="18"/>
        </w:rPr>
        <w:t>Se il riquadro e' compilato e' obbligatorio l'inserimento del secondo Genitore</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74"/>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Dati Secondo Genitore</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3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Cognome</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om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ato/a il</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w w:val="84"/>
          <w:sz w:val="18"/>
          <w:szCs w:val="18"/>
        </w:rPr>
      </w:pPr>
      <w:r>
        <w:rPr>
          <w:rFonts w:cs="Verdana" w:ascii="Verdana" w:hAnsi="Verdana"/>
          <w:color w:val="000000"/>
          <w:w w:val="84"/>
          <w:sz w:val="18"/>
          <w:szCs w:val="18"/>
        </w:rPr>
        <w:t>Comune o Stato Estero di Nascita</w:t>
      </w:r>
    </w:p>
    <w:p>
      <w:pPr>
        <w:pStyle w:val="Normal"/>
        <w:widowControl w:val="false"/>
        <w:autoSpaceDE w:val="false"/>
        <w:spacing w:lineRule="exact" w:line="325"/>
        <w:rPr>
          <w:rFonts w:ascii="Verdana" w:hAnsi="Verdana" w:cs="Verdana"/>
          <w:color w:val="000000"/>
          <w:w w:val="84"/>
          <w:sz w:val="18"/>
          <w:szCs w:val="18"/>
        </w:rPr>
      </w:pPr>
      <w:r>
        <w:rPr>
          <w:rFonts w:cs="Verdana" w:ascii="Verdana" w:hAnsi="Verdana"/>
          <w:color w:val="000000"/>
          <w:w w:val="84"/>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Sess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w w:val="86"/>
          <w:sz w:val="18"/>
          <w:szCs w:val="18"/>
        </w:rPr>
      </w:pPr>
      <w:r>
        <w:rPr>
          <w:rFonts w:cs="Verdana" w:ascii="Verdana" w:hAnsi="Verdana"/>
          <w:color w:val="000000"/>
          <w:w w:val="86"/>
          <w:sz w:val="18"/>
          <w:szCs w:val="18"/>
        </w:rPr>
        <w:t>Codice Fiscale</w:t>
      </w:r>
    </w:p>
    <w:p>
      <w:pPr>
        <w:pStyle w:val="Normal"/>
        <w:widowControl w:val="false"/>
        <w:autoSpaceDE w:val="false"/>
        <w:spacing w:lineRule="exact" w:line="200"/>
        <w:rPr>
          <w:rFonts w:ascii="Verdana" w:hAnsi="Verdana" w:cs="Verdana"/>
          <w:color w:val="000000"/>
          <w:w w:val="86"/>
          <w:sz w:val="18"/>
          <w:szCs w:val="18"/>
        </w:rPr>
      </w:pPr>
      <w:r>
        <w:br w:type="column"/>
      </w:r>
      <w:r>
        <w:rPr>
          <w:rFonts w:cs="Verdana" w:ascii="Verdana" w:hAnsi="Verdana"/>
          <w:color w:val="000000"/>
          <w:w w:val="86"/>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w:t>
      </w:r>
    </w:p>
    <w:p>
      <w:pPr>
        <w:sectPr>
          <w:type w:val="continuous"/>
          <w:pgSz w:w="11906" w:h="16838"/>
          <w:pgMar w:left="0" w:right="0" w:gutter="0" w:header="0" w:top="0" w:footer="0" w:bottom="0"/>
          <w:cols w:num="4" w:equalWidth="false" w:sep="false">
            <w:col w:w="3970" w:space="10"/>
            <w:col w:w="1470" w:space="10"/>
            <w:col w:w="3910" w:space="10"/>
            <w:col w:w="25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In Qualita' di</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M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dre</w:t>
      </w:r>
    </w:p>
    <w:p>
      <w:pPr>
        <w:sectPr>
          <w:type w:val="continuous"/>
          <w:pgSz w:w="11906" w:h="16838"/>
          <w:pgMar w:left="0" w:right="0" w:gutter="0" w:header="0" w:top="0" w:footer="0" w:bottom="0"/>
          <w:cols w:num="3" w:equalWidth="false" w:sep="false">
            <w:col w:w="2670" w:space="10"/>
            <w:col w:w="1230" w:space="10"/>
            <w:col w:w="79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Residenza</w:t>
      </w:r>
    </w:p>
    <w:p>
      <w:pPr>
        <w:pStyle w:val="Normal"/>
        <w:widowControl w:val="false"/>
        <w:autoSpaceDE w:val="false"/>
        <w:spacing w:lineRule="exact" w:line="280"/>
        <w:ind w:left="622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ind w:left="624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ind w:left="322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10" w:space="10"/>
            <w:col w:w="3430" w:space="10"/>
            <w:col w:w="2640"/>
          </w:cols>
          <w:formProt w:val="false"/>
          <w:textDirection w:val="lrTb"/>
          <w:docGrid w:type="default" w:linePitch="360" w:charSpace="0"/>
        </w:sectPr>
      </w:pPr>
    </w:p>
    <w:p>
      <w:pPr>
        <w:pStyle w:val="Normal"/>
        <w:widowControl w:val="false"/>
        <w:autoSpaceDE w:val="false"/>
        <w:spacing w:lineRule="exact" w:line="324"/>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35"/>
        <w:ind w:left="622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ind w:left="624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ind w:left="322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10" w:space="10"/>
            <w:col w:w="3430" w:space="10"/>
            <w:col w:w="26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35"/>
        <w:ind w:left="5931" w:hanging="0"/>
        <w:rPr>
          <w:rFonts w:ascii="Verdana" w:hAnsi="Verdana" w:cs="Verdana"/>
          <w:color w:val="000000"/>
          <w:sz w:val="14"/>
          <w:szCs w:val="14"/>
        </w:rPr>
      </w:pPr>
      <w:r>
        <w:rPr>
          <w:rFonts w:cs="Verdana" w:ascii="Verdana" w:hAnsi="Verdana"/>
          <w:color w:val="000000"/>
          <w:sz w:val="14"/>
          <w:szCs w:val="14"/>
        </w:rPr>
        <w:t>posta elettronica</w:t>
      </w: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33"/>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20/12/202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2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mc:AlternateContent>
          <mc:Choice Requires="wps">
            <w:drawing>
              <wp:anchor behindDoc="1" distT="0" distB="0" distL="114935" distR="114935" simplePos="0" locked="0" layoutInCell="0" allowOverlap="1" relativeHeight="4">
                <wp:simplePos x="0" y="0"/>
                <wp:positionH relativeFrom="page">
                  <wp:posOffset>266700</wp:posOffset>
                </wp:positionH>
                <wp:positionV relativeFrom="page">
                  <wp:posOffset>317500</wp:posOffset>
                </wp:positionV>
                <wp:extent cx="7048500" cy="1079500"/>
                <wp:effectExtent l="0" t="635" r="635" b="0"/>
                <wp:wrapNone/>
                <wp:docPr id="4" name=""/>
                <a:graphic xmlns:a="http://schemas.openxmlformats.org/drawingml/2006/main">
                  <a:graphicData uri="http://schemas.microsoft.com/office/word/2010/wordprocessingShape">
                    <wps:wsp>
                      <wps:cNvSpPr/>
                      <wps:spPr>
                        <a:xfrm>
                          <a:off x="0" y="0"/>
                          <a:ext cx="7048440" cy="1079640"/>
                        </a:xfrm>
                        <a:custGeom>
                          <a:avLst/>
                          <a:gdLst/>
                          <a:ahLst/>
                          <a:rect l="l" t="t" r="r" b="b"/>
                          <a:pathLst>
                            <a:path w="11100" h="1700">
                              <a:moveTo>
                                <a:pt x="200" y="1700"/>
                              </a:moveTo>
                              <a:lnTo>
                                <a:pt x="964" y="1700"/>
                              </a:lnTo>
                              <a:lnTo>
                                <a:pt x="1655" y="1700"/>
                              </a:lnTo>
                              <a:lnTo>
                                <a:pt x="2282" y="1700"/>
                              </a:lnTo>
                              <a:lnTo>
                                <a:pt x="2854" y="1700"/>
                              </a:lnTo>
                              <a:lnTo>
                                <a:pt x="3377" y="1700"/>
                              </a:lnTo>
                              <a:lnTo>
                                <a:pt x="3859" y="1700"/>
                              </a:lnTo>
                              <a:lnTo>
                                <a:pt x="4310" y="1700"/>
                              </a:lnTo>
                              <a:lnTo>
                                <a:pt x="4737" y="1700"/>
                              </a:lnTo>
                              <a:lnTo>
                                <a:pt x="5147" y="1700"/>
                              </a:lnTo>
                              <a:lnTo>
                                <a:pt x="5550" y="1700"/>
                              </a:lnTo>
                              <a:lnTo>
                                <a:pt x="5953" y="1700"/>
                              </a:lnTo>
                              <a:lnTo>
                                <a:pt x="6363" y="1700"/>
                              </a:lnTo>
                              <a:lnTo>
                                <a:pt x="6790" y="1700"/>
                              </a:lnTo>
                              <a:lnTo>
                                <a:pt x="7241" y="1700"/>
                              </a:lnTo>
                              <a:lnTo>
                                <a:pt x="7723" y="1700"/>
                              </a:lnTo>
                              <a:lnTo>
                                <a:pt x="8246" y="1700"/>
                              </a:lnTo>
                              <a:lnTo>
                                <a:pt x="8818" y="1700"/>
                              </a:lnTo>
                              <a:lnTo>
                                <a:pt x="9445" y="1700"/>
                              </a:lnTo>
                              <a:lnTo>
                                <a:pt x="10136" y="1700"/>
                              </a:lnTo>
                              <a:lnTo>
                                <a:pt x="10900" y="1700"/>
                              </a:lnTo>
                              <a:lnTo>
                                <a:pt x="10900" y="1700"/>
                              </a:lnTo>
                              <a:lnTo>
                                <a:pt x="10916" y="1699"/>
                              </a:lnTo>
                              <a:lnTo>
                                <a:pt x="10932" y="1697"/>
                              </a:lnTo>
                              <a:lnTo>
                                <a:pt x="10948" y="1694"/>
                              </a:lnTo>
                              <a:lnTo>
                                <a:pt x="10963" y="1690"/>
                              </a:lnTo>
                              <a:lnTo>
                                <a:pt x="10978" y="1684"/>
                              </a:lnTo>
                              <a:lnTo>
                                <a:pt x="10992" y="1678"/>
                              </a:lnTo>
                              <a:lnTo>
                                <a:pt x="11005" y="1670"/>
                              </a:lnTo>
                              <a:lnTo>
                                <a:pt x="11018" y="1661"/>
                              </a:lnTo>
                              <a:lnTo>
                                <a:pt x="11030" y="1652"/>
                              </a:lnTo>
                              <a:lnTo>
                                <a:pt x="11041" y="1641"/>
                              </a:lnTo>
                              <a:lnTo>
                                <a:pt x="11052" y="1630"/>
                              </a:lnTo>
                              <a:lnTo>
                                <a:pt x="11061" y="1618"/>
                              </a:lnTo>
                              <a:lnTo>
                                <a:pt x="11070" y="1605"/>
                              </a:lnTo>
                              <a:lnTo>
                                <a:pt x="11078" y="1592"/>
                              </a:lnTo>
                              <a:lnTo>
                                <a:pt x="11084" y="1578"/>
                              </a:lnTo>
                              <a:lnTo>
                                <a:pt x="11090" y="1563"/>
                              </a:lnTo>
                              <a:lnTo>
                                <a:pt x="11094" y="1548"/>
                              </a:lnTo>
                              <a:lnTo>
                                <a:pt x="11097" y="1532"/>
                              </a:lnTo>
                              <a:lnTo>
                                <a:pt x="11099" y="1516"/>
                              </a:lnTo>
                              <a:lnTo>
                                <a:pt x="11100" y="1500"/>
                              </a:lnTo>
                              <a:lnTo>
                                <a:pt x="11100" y="1500"/>
                              </a:lnTo>
                              <a:lnTo>
                                <a:pt x="11100" y="1407"/>
                              </a:lnTo>
                              <a:lnTo>
                                <a:pt x="11100" y="1323"/>
                              </a:lnTo>
                              <a:lnTo>
                                <a:pt x="11100" y="1247"/>
                              </a:lnTo>
                              <a:lnTo>
                                <a:pt x="11100" y="1178"/>
                              </a:lnTo>
                              <a:lnTo>
                                <a:pt x="11100" y="1114"/>
                              </a:lnTo>
                              <a:lnTo>
                                <a:pt x="11100" y="1055"/>
                              </a:lnTo>
                              <a:lnTo>
                                <a:pt x="11100" y="1001"/>
                              </a:lnTo>
                              <a:lnTo>
                                <a:pt x="11100" y="949"/>
                              </a:lnTo>
                              <a:lnTo>
                                <a:pt x="11100" y="899"/>
                              </a:lnTo>
                              <a:lnTo>
                                <a:pt x="11100" y="850"/>
                              </a:lnTo>
                              <a:lnTo>
                                <a:pt x="11100" y="801"/>
                              </a:lnTo>
                              <a:lnTo>
                                <a:pt x="11100" y="751"/>
                              </a:lnTo>
                              <a:lnTo>
                                <a:pt x="11100" y="699"/>
                              </a:lnTo>
                              <a:lnTo>
                                <a:pt x="11100" y="645"/>
                              </a:lnTo>
                              <a:lnTo>
                                <a:pt x="11100" y="586"/>
                              </a:lnTo>
                              <a:lnTo>
                                <a:pt x="11100" y="522"/>
                              </a:lnTo>
                              <a:lnTo>
                                <a:pt x="11100" y="453"/>
                              </a:lnTo>
                              <a:lnTo>
                                <a:pt x="11100" y="377"/>
                              </a:lnTo>
                              <a:lnTo>
                                <a:pt x="11100" y="293"/>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93"/>
                              </a:lnTo>
                              <a:lnTo>
                                <a:pt x="0" y="377"/>
                              </a:lnTo>
                              <a:lnTo>
                                <a:pt x="0" y="453"/>
                              </a:lnTo>
                              <a:lnTo>
                                <a:pt x="0" y="522"/>
                              </a:lnTo>
                              <a:lnTo>
                                <a:pt x="0" y="586"/>
                              </a:lnTo>
                              <a:lnTo>
                                <a:pt x="0" y="645"/>
                              </a:lnTo>
                              <a:lnTo>
                                <a:pt x="0" y="699"/>
                              </a:lnTo>
                              <a:lnTo>
                                <a:pt x="0" y="751"/>
                              </a:lnTo>
                              <a:lnTo>
                                <a:pt x="0" y="801"/>
                              </a:lnTo>
                              <a:lnTo>
                                <a:pt x="0" y="850"/>
                              </a:lnTo>
                              <a:lnTo>
                                <a:pt x="0" y="899"/>
                              </a:lnTo>
                              <a:lnTo>
                                <a:pt x="0" y="949"/>
                              </a:lnTo>
                              <a:lnTo>
                                <a:pt x="0" y="1001"/>
                              </a:lnTo>
                              <a:lnTo>
                                <a:pt x="0" y="1055"/>
                              </a:lnTo>
                              <a:lnTo>
                                <a:pt x="0" y="1114"/>
                              </a:lnTo>
                              <a:lnTo>
                                <a:pt x="0" y="1178"/>
                              </a:lnTo>
                              <a:lnTo>
                                <a:pt x="0" y="1247"/>
                              </a:lnTo>
                              <a:lnTo>
                                <a:pt x="0" y="1323"/>
                              </a:lnTo>
                              <a:lnTo>
                                <a:pt x="0" y="1407"/>
                              </a:lnTo>
                              <a:lnTo>
                                <a:pt x="0" y="1500"/>
                              </a:lnTo>
                              <a:lnTo>
                                <a:pt x="0" y="1500"/>
                              </a:lnTo>
                              <a:lnTo>
                                <a:pt x="1" y="1516"/>
                              </a:lnTo>
                              <a:lnTo>
                                <a:pt x="3" y="1532"/>
                              </a:lnTo>
                              <a:lnTo>
                                <a:pt x="6" y="1548"/>
                              </a:lnTo>
                              <a:lnTo>
                                <a:pt x="10" y="1563"/>
                              </a:lnTo>
                              <a:lnTo>
                                <a:pt x="16" y="1578"/>
                              </a:lnTo>
                              <a:lnTo>
                                <a:pt x="22" y="1592"/>
                              </a:lnTo>
                              <a:lnTo>
                                <a:pt x="30" y="1605"/>
                              </a:lnTo>
                              <a:lnTo>
                                <a:pt x="39" y="1618"/>
                              </a:lnTo>
                              <a:lnTo>
                                <a:pt x="48" y="1630"/>
                              </a:lnTo>
                              <a:lnTo>
                                <a:pt x="59" y="1641"/>
                              </a:lnTo>
                              <a:lnTo>
                                <a:pt x="70" y="1652"/>
                              </a:lnTo>
                              <a:lnTo>
                                <a:pt x="82" y="1661"/>
                              </a:lnTo>
                              <a:lnTo>
                                <a:pt x="95" y="1670"/>
                              </a:lnTo>
                              <a:lnTo>
                                <a:pt x="108" y="1678"/>
                              </a:lnTo>
                              <a:lnTo>
                                <a:pt x="122" y="1684"/>
                              </a:lnTo>
                              <a:lnTo>
                                <a:pt x="137" y="1690"/>
                              </a:lnTo>
                              <a:lnTo>
                                <a:pt x="152" y="1694"/>
                              </a:lnTo>
                              <a:lnTo>
                                <a:pt x="168" y="1697"/>
                              </a:lnTo>
                              <a:lnTo>
                                <a:pt x="184" y="1699"/>
                              </a:lnTo>
                              <a:lnTo>
                                <a:pt x="200"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1700" path="m200,1700l964,1700l1655,1700l2282,1700l2854,1700l3377,1700l3859,1700l4310,1700l4737,1700l5147,1700l5550,1700l5953,1700l6363,1700l6790,1700l7241,1700l7723,1700l8246,1700l8818,1700l9445,1700l10136,1700l10900,1700l10900,1700l10916,1699l10932,1697l10948,1694l10963,1690l10978,1684l10992,1678l11005,1670l11018,1661l11030,1652l11041,1641l11052,1630l11061,1618l11070,1605l11078,1592l11084,1578l11090,1563l11094,1548l11097,1532l11099,1516l11100,1500l11100,1500l11100,1407l11100,1323l11100,1247l11100,1178l11100,1114l11100,1055l11100,1001l11100,949l11100,899l11100,850l11100,801l11100,751l11100,699l11100,645l11100,586l11100,522l11100,453l11100,377l11100,293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293l0,377l0,453l0,522l0,586l0,645l0,699l0,751l0,801l0,850l0,899l0,949l0,1001l0,1055l0,1114l0,1178l0,1247l0,1323l0,1407l0,1500l0,1500l1,1516l3,1532l6,1548l10,1563l16,1578l22,1592l30,1605l39,1618l48,1630l59,1641l70,1652l82,1661l95,1670l108,1678l122,1684l137,1690l152,1694l168,1697l184,1699l200,1700e" fillcolor="white" stroked="f" o:allowincell="f" style="position:absolute;margin-left:21pt;margin-top:25pt;width:554.95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266700</wp:posOffset>
                </wp:positionH>
                <wp:positionV relativeFrom="page">
                  <wp:posOffset>317500</wp:posOffset>
                </wp:positionV>
                <wp:extent cx="7049135" cy="1080135"/>
                <wp:effectExtent l="6985" t="6985" r="5715" b="5715"/>
                <wp:wrapNone/>
                <wp:docPr id="5" name=""/>
                <a:graphic xmlns:a="http://schemas.openxmlformats.org/drawingml/2006/main">
                  <a:graphicData uri="http://schemas.microsoft.com/office/word/2010/wordprocessingGroup">
                    <wpg:wgp>
                      <wpg:cNvGrpSpPr/>
                      <wpg:grpSpPr>
                        <a:xfrm>
                          <a:off x="0" y="0"/>
                          <a:ext cx="7049160" cy="1080000"/>
                          <a:chOff x="0" y="0"/>
                          <a:chExt cx="7049160" cy="1080000"/>
                        </a:xfrm>
                      </wpg:grpSpPr>
                      <wps:wsp>
                        <wps:cNvSpPr/>
                        <wps:spPr>
                          <a:xfrm>
                            <a:off x="127080" y="107964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825480"/>
                          </a:xfrm>
                          <a:custGeom>
                            <a:avLst/>
                            <a:gdLst/>
                            <a:ahLst/>
                            <a:rect l="l" t="t" r="r" b="b"/>
                            <a:pathLst>
                              <a:path w="0" h="1300">
                                <a:moveTo>
                                  <a:pt x="0" y="13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825480"/>
                          </a:xfrm>
                          <a:custGeom>
                            <a:avLst/>
                            <a:gdLst/>
                            <a:ahLst/>
                            <a:rect l="l" t="t" r="r" b="b"/>
                            <a:pathLst>
                              <a:path w="0" h="1300">
                                <a:moveTo>
                                  <a:pt x="0" y="0"/>
                                </a:moveTo>
                                <a:lnTo>
                                  <a:pt x="0" y="1300"/>
                                </a:lnTo>
                              </a:path>
                            </a:pathLst>
                          </a:custGeom>
                          <a:noFill/>
                          <a:ln w="12600">
                            <a:solidFill>
                              <a:srgbClr val="000000"/>
                            </a:solidFill>
                            <a:round/>
                          </a:ln>
                        </wps:spPr>
                        <wps:style>
                          <a:lnRef idx="0"/>
                          <a:fillRef idx="0"/>
                          <a:effectRef idx="0"/>
                          <a:fontRef idx="minor"/>
                        </wps:style>
                        <wps:bodyPr/>
                      </wps:wsp>
                      <wps:wsp>
                        <wps:cNvSpPr/>
                        <wps:spPr>
                          <a:xfrm>
                            <a:off x="6921360" y="95256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95256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25pt;width:555.05pt;height:85.05pt" coordorigin="420,500" coordsize="11101,1701">
                <v:shape id="shape_0" path="m0,0l10700,0e" stroked="t" o:allowincell="f" style="position:absolute;left:620;top:2200;width:10699;height:0;mso-wrap-style:none;v-text-anchor:middle;mso-position-horizontal-relative:page;mso-position-vertical-relative:page">
                  <v:fill o:detectmouseclick="t" on="false"/>
                  <v:stroke color="black" weight="12600" joinstyle="round" endcap="flat"/>
                  <w10:wrap type="none"/>
                </v:shape>
                <v:shape id="shape_0" path="m0,1300l0,0e" stroked="t" o:allowincell="f" style="position:absolute;left:11520;top:700;width:0;height:129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0;top:500;width:10699;height:0;mso-wrap-style:none;v-text-anchor:middle;mso-position-horizontal-relative:page;mso-position-vertical-relative:page">
                  <v:fill o:detectmouseclick="t" on="false"/>
                  <v:stroke color="black" weight="12600" joinstyle="round" endcap="flat"/>
                  <w10:wrap type="none"/>
                </v:shape>
                <v:shape id="shape_0" path="m0,0l0,1300e" stroked="t" o:allowincell="f" style="position:absolute;left:420;top:700;width:0;height:12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20;top:20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20;top:5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5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20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393700</wp:posOffset>
                </wp:positionV>
                <wp:extent cx="6921500" cy="952500"/>
                <wp:effectExtent l="0" t="0" r="0" b="635"/>
                <wp:wrapNone/>
                <wp:docPr id="6" name=""/>
                <a:graphic xmlns:a="http://schemas.openxmlformats.org/drawingml/2006/main">
                  <a:graphicData uri="http://schemas.microsoft.com/office/word/2010/wordprocessingShape">
                    <wps:wsp>
                      <wps:cNvSpPr/>
                      <wps:spPr>
                        <a:xfrm>
                          <a:off x="0" y="0"/>
                          <a:ext cx="6921360" cy="952560"/>
                        </a:xfrm>
                        <a:custGeom>
                          <a:avLst/>
                          <a:gdLst/>
                          <a:ahLst/>
                          <a:rect l="l" t="t" r="r" b="b"/>
                          <a:pathLst>
                            <a:path w="10900" h="1500">
                              <a:moveTo>
                                <a:pt x="200" y="1500"/>
                              </a:moveTo>
                              <a:lnTo>
                                <a:pt x="949" y="1500"/>
                              </a:lnTo>
                              <a:lnTo>
                                <a:pt x="1628" y="1500"/>
                              </a:lnTo>
                              <a:lnTo>
                                <a:pt x="2244" y="1500"/>
                              </a:lnTo>
                              <a:lnTo>
                                <a:pt x="2804" y="1500"/>
                              </a:lnTo>
                              <a:lnTo>
                                <a:pt x="3317" y="1500"/>
                              </a:lnTo>
                              <a:lnTo>
                                <a:pt x="3791" y="1500"/>
                              </a:lnTo>
                              <a:lnTo>
                                <a:pt x="4233" y="1500"/>
                              </a:lnTo>
                              <a:lnTo>
                                <a:pt x="4652" y="1500"/>
                              </a:lnTo>
                              <a:lnTo>
                                <a:pt x="5055" y="1500"/>
                              </a:lnTo>
                              <a:lnTo>
                                <a:pt x="5450" y="1500"/>
                              </a:lnTo>
                              <a:lnTo>
                                <a:pt x="5845" y="1500"/>
                              </a:lnTo>
                              <a:lnTo>
                                <a:pt x="6248" y="1500"/>
                              </a:lnTo>
                              <a:lnTo>
                                <a:pt x="6667" y="1500"/>
                              </a:lnTo>
                              <a:lnTo>
                                <a:pt x="7109" y="1500"/>
                              </a:lnTo>
                              <a:lnTo>
                                <a:pt x="7583" y="1500"/>
                              </a:lnTo>
                              <a:lnTo>
                                <a:pt x="8096" y="1500"/>
                              </a:lnTo>
                              <a:lnTo>
                                <a:pt x="8656" y="1500"/>
                              </a:lnTo>
                              <a:lnTo>
                                <a:pt x="9272" y="1500"/>
                              </a:lnTo>
                              <a:lnTo>
                                <a:pt x="9951" y="1500"/>
                              </a:lnTo>
                              <a:lnTo>
                                <a:pt x="10700" y="1500"/>
                              </a:lnTo>
                              <a:lnTo>
                                <a:pt x="10700" y="1500"/>
                              </a:lnTo>
                              <a:lnTo>
                                <a:pt x="10716" y="1499"/>
                              </a:lnTo>
                              <a:lnTo>
                                <a:pt x="10732" y="1497"/>
                              </a:lnTo>
                              <a:lnTo>
                                <a:pt x="10748" y="1494"/>
                              </a:lnTo>
                              <a:lnTo>
                                <a:pt x="10763" y="1490"/>
                              </a:lnTo>
                              <a:lnTo>
                                <a:pt x="10778" y="1484"/>
                              </a:lnTo>
                              <a:lnTo>
                                <a:pt x="10792" y="1478"/>
                              </a:lnTo>
                              <a:lnTo>
                                <a:pt x="10805" y="1470"/>
                              </a:lnTo>
                              <a:lnTo>
                                <a:pt x="10818" y="1461"/>
                              </a:lnTo>
                              <a:lnTo>
                                <a:pt x="10830" y="1452"/>
                              </a:lnTo>
                              <a:lnTo>
                                <a:pt x="10841" y="1441"/>
                              </a:lnTo>
                              <a:lnTo>
                                <a:pt x="10852" y="1430"/>
                              </a:lnTo>
                              <a:lnTo>
                                <a:pt x="10861" y="1418"/>
                              </a:lnTo>
                              <a:lnTo>
                                <a:pt x="10870" y="1405"/>
                              </a:lnTo>
                              <a:lnTo>
                                <a:pt x="10878" y="1392"/>
                              </a:lnTo>
                              <a:lnTo>
                                <a:pt x="10884" y="1378"/>
                              </a:lnTo>
                              <a:lnTo>
                                <a:pt x="10890" y="1363"/>
                              </a:lnTo>
                              <a:lnTo>
                                <a:pt x="10894" y="1348"/>
                              </a:lnTo>
                              <a:lnTo>
                                <a:pt x="10897" y="1332"/>
                              </a:lnTo>
                              <a:lnTo>
                                <a:pt x="10899" y="1316"/>
                              </a:lnTo>
                              <a:lnTo>
                                <a:pt x="10900" y="1300"/>
                              </a:lnTo>
                              <a:lnTo>
                                <a:pt x="10900" y="1300"/>
                              </a:lnTo>
                              <a:lnTo>
                                <a:pt x="10900" y="1221"/>
                              </a:lnTo>
                              <a:lnTo>
                                <a:pt x="10900" y="1150"/>
                              </a:lnTo>
                              <a:lnTo>
                                <a:pt x="10900" y="1086"/>
                              </a:lnTo>
                              <a:lnTo>
                                <a:pt x="10900" y="1027"/>
                              </a:lnTo>
                              <a:lnTo>
                                <a:pt x="10900" y="973"/>
                              </a:lnTo>
                              <a:lnTo>
                                <a:pt x="10900" y="924"/>
                              </a:lnTo>
                              <a:lnTo>
                                <a:pt x="10900" y="877"/>
                              </a:lnTo>
                              <a:lnTo>
                                <a:pt x="10900" y="834"/>
                              </a:lnTo>
                              <a:lnTo>
                                <a:pt x="10900" y="791"/>
                              </a:lnTo>
                              <a:lnTo>
                                <a:pt x="10900" y="750"/>
                              </a:lnTo>
                              <a:lnTo>
                                <a:pt x="10900" y="709"/>
                              </a:lnTo>
                              <a:lnTo>
                                <a:pt x="10900" y="666"/>
                              </a:lnTo>
                              <a:lnTo>
                                <a:pt x="10900" y="623"/>
                              </a:lnTo>
                              <a:lnTo>
                                <a:pt x="10900" y="576"/>
                              </a:lnTo>
                              <a:lnTo>
                                <a:pt x="10900" y="527"/>
                              </a:lnTo>
                              <a:lnTo>
                                <a:pt x="10900" y="473"/>
                              </a:lnTo>
                              <a:lnTo>
                                <a:pt x="10900" y="414"/>
                              </a:lnTo>
                              <a:lnTo>
                                <a:pt x="10900" y="350"/>
                              </a:lnTo>
                              <a:lnTo>
                                <a:pt x="10900" y="279"/>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79"/>
                              </a:lnTo>
                              <a:lnTo>
                                <a:pt x="0" y="350"/>
                              </a:lnTo>
                              <a:lnTo>
                                <a:pt x="0" y="414"/>
                              </a:lnTo>
                              <a:lnTo>
                                <a:pt x="0" y="473"/>
                              </a:lnTo>
                              <a:lnTo>
                                <a:pt x="0" y="527"/>
                              </a:lnTo>
                              <a:lnTo>
                                <a:pt x="0" y="576"/>
                              </a:lnTo>
                              <a:lnTo>
                                <a:pt x="0" y="623"/>
                              </a:lnTo>
                              <a:lnTo>
                                <a:pt x="0" y="666"/>
                              </a:lnTo>
                              <a:lnTo>
                                <a:pt x="0" y="709"/>
                              </a:lnTo>
                              <a:lnTo>
                                <a:pt x="0" y="750"/>
                              </a:lnTo>
                              <a:lnTo>
                                <a:pt x="0" y="791"/>
                              </a:lnTo>
                              <a:lnTo>
                                <a:pt x="0" y="834"/>
                              </a:lnTo>
                              <a:lnTo>
                                <a:pt x="0" y="877"/>
                              </a:lnTo>
                              <a:lnTo>
                                <a:pt x="0" y="924"/>
                              </a:lnTo>
                              <a:lnTo>
                                <a:pt x="0" y="973"/>
                              </a:lnTo>
                              <a:lnTo>
                                <a:pt x="0" y="1027"/>
                              </a:lnTo>
                              <a:lnTo>
                                <a:pt x="0" y="1086"/>
                              </a:lnTo>
                              <a:lnTo>
                                <a:pt x="0" y="1150"/>
                              </a:lnTo>
                              <a:lnTo>
                                <a:pt x="0" y="1221"/>
                              </a:lnTo>
                              <a:lnTo>
                                <a:pt x="0" y="1300"/>
                              </a:lnTo>
                              <a:lnTo>
                                <a:pt x="0" y="1300"/>
                              </a:lnTo>
                              <a:lnTo>
                                <a:pt x="1" y="1316"/>
                              </a:lnTo>
                              <a:lnTo>
                                <a:pt x="3" y="1332"/>
                              </a:lnTo>
                              <a:lnTo>
                                <a:pt x="6" y="1348"/>
                              </a:lnTo>
                              <a:lnTo>
                                <a:pt x="10" y="1363"/>
                              </a:lnTo>
                              <a:lnTo>
                                <a:pt x="16" y="1378"/>
                              </a:lnTo>
                              <a:lnTo>
                                <a:pt x="22" y="1392"/>
                              </a:lnTo>
                              <a:lnTo>
                                <a:pt x="30" y="1405"/>
                              </a:lnTo>
                              <a:lnTo>
                                <a:pt x="39" y="1418"/>
                              </a:lnTo>
                              <a:lnTo>
                                <a:pt x="48" y="1430"/>
                              </a:lnTo>
                              <a:lnTo>
                                <a:pt x="59" y="1441"/>
                              </a:lnTo>
                              <a:lnTo>
                                <a:pt x="70" y="1452"/>
                              </a:lnTo>
                              <a:lnTo>
                                <a:pt x="82" y="1461"/>
                              </a:lnTo>
                              <a:lnTo>
                                <a:pt x="95" y="1470"/>
                              </a:lnTo>
                              <a:lnTo>
                                <a:pt x="108" y="1478"/>
                              </a:lnTo>
                              <a:lnTo>
                                <a:pt x="122" y="1484"/>
                              </a:lnTo>
                              <a:lnTo>
                                <a:pt x="137" y="1490"/>
                              </a:lnTo>
                              <a:lnTo>
                                <a:pt x="152" y="1494"/>
                              </a:lnTo>
                              <a:lnTo>
                                <a:pt x="168" y="1497"/>
                              </a:lnTo>
                              <a:lnTo>
                                <a:pt x="184" y="1499"/>
                              </a:lnTo>
                              <a:lnTo>
                                <a:pt x="200" y="1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500" path="m200,1500l949,1500l1628,1500l2244,1500l2804,1500l3317,1500l3791,1500l4233,1500l4652,1500l5055,1500l5450,1500l5845,1500l6248,1500l6667,1500l7109,1500l7583,1500l8096,1500l8656,1500l9272,1500l9951,1500l10700,1500l10700,1500l10716,1499l10732,1497l10748,1494l10763,1490l10778,1484l10792,1478l10805,1470l10818,1461l10830,1452l10841,1441l10852,1430l10861,1418l10870,1405l10878,1392l10884,1378l10890,1363l10894,1348l10897,1332l10899,1316l10900,1300l10900,1300l10900,1221l10900,1150l10900,1086l10900,1027l10900,973l10900,924l10900,877l10900,834l10900,791l10900,750l10900,709l10900,666l10900,623l10900,576l10900,527l10900,473l10900,414l10900,350l10900,279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79l0,350l0,414l0,473l0,527l0,576l0,623l0,666l0,709l0,750l0,791l0,834l0,877l0,924l0,973l0,1027l0,1086l0,1150l0,1221l0,1300l0,1300l1,1316l3,1332l6,1348l10,1363l16,1378l22,1392l30,1405l39,1418l48,1430l59,1441l70,1452l82,1461l95,1470l108,1478l122,1484l137,1490l152,1494l168,1497l184,1499l200,1500e" fillcolor="white" stroked="f" o:allowincell="f" style="position:absolute;margin-left:27pt;margin-top:31pt;width:544.95pt;height:7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342900</wp:posOffset>
                </wp:positionH>
                <wp:positionV relativeFrom="page">
                  <wp:posOffset>393700</wp:posOffset>
                </wp:positionV>
                <wp:extent cx="6922135" cy="953135"/>
                <wp:effectExtent l="7620" t="6985" r="5715" b="5715"/>
                <wp:wrapNone/>
                <wp:docPr id="7" name=""/>
                <a:graphic xmlns:a="http://schemas.openxmlformats.org/drawingml/2006/main">
                  <a:graphicData uri="http://schemas.microsoft.com/office/word/2010/wordprocessingGroup">
                    <wpg:wgp>
                      <wpg:cNvGrpSpPr/>
                      <wpg:grpSpPr>
                        <a:xfrm>
                          <a:off x="0" y="0"/>
                          <a:ext cx="6922080" cy="953280"/>
                          <a:chOff x="0" y="0"/>
                          <a:chExt cx="6922080" cy="953280"/>
                        </a:xfrm>
                      </wpg:grpSpPr>
                      <wps:wsp>
                        <wps:cNvSpPr/>
                        <wps:spPr>
                          <a:xfrm>
                            <a:off x="127080" y="9525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698400"/>
                          </a:xfrm>
                          <a:custGeom>
                            <a:avLst/>
                            <a:gdLst/>
                            <a:ahLst/>
                            <a:rect l="l" t="t" r="r" b="b"/>
                            <a:pathLst>
                              <a:path w="0" h="1100">
                                <a:moveTo>
                                  <a:pt x="0" y="11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698400"/>
                          </a:xfrm>
                          <a:custGeom>
                            <a:avLst/>
                            <a:gdLst/>
                            <a:ahLst/>
                            <a:rect l="l" t="t" r="r" b="b"/>
                            <a:pathLst>
                              <a:path w="0" h="1100">
                                <a:moveTo>
                                  <a:pt x="0" y="0"/>
                                </a:moveTo>
                                <a:lnTo>
                                  <a:pt x="0" y="1100"/>
                                </a:lnTo>
                              </a:path>
                            </a:pathLst>
                          </a:custGeom>
                          <a:noFill/>
                          <a:ln w="12600">
                            <a:solidFill>
                              <a:srgbClr val="000000"/>
                            </a:solidFill>
                            <a:round/>
                          </a:ln>
                        </wps:spPr>
                        <wps:style>
                          <a:lnRef idx="0"/>
                          <a:fillRef idx="0"/>
                          <a:effectRef idx="0"/>
                          <a:fontRef idx="minor"/>
                        </wps:style>
                        <wps:bodyPr/>
                      </wps:wsp>
                      <wps:wsp>
                        <wps:cNvSpPr/>
                        <wps:spPr>
                          <a:xfrm>
                            <a:off x="6794640" y="8254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8254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31pt;width:545.05pt;height:75.05pt" coordorigin="540,620" coordsize="10901,1501">
                <v:shape id="shape_0" path="m0,0l10500,0e" stroked="t" o:allowincell="f" style="position:absolute;left:740;top:2120;width:10499;height:0;mso-wrap-style:none;v-text-anchor:middle;mso-position-horizontal-relative:page;mso-position-vertical-relative:page">
                  <v:fill o:detectmouseclick="t" on="false"/>
                  <v:stroke color="black" weight="12600" joinstyle="round" endcap="flat"/>
                  <w10:wrap type="none"/>
                </v:shape>
                <v:shape id="shape_0" path="m0,1100l0,0e" stroked="t" o:allowincell="f" style="position:absolute;left:11440;top:820;width:0;height:109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620;width:10499;height:0;mso-wrap-style:none;v-text-anchor:middle;mso-position-horizontal-relative:page;mso-position-vertical-relative:page">
                  <v:fill o:detectmouseclick="t" on="false"/>
                  <v:stroke color="black" weight="12600" joinstyle="round" endcap="flat"/>
                  <w10:wrap type="none"/>
                </v:shape>
                <v:shape id="shape_0" path="m0,0l0,1100e" stroked="t" o:allowincell="f" style="position:absolute;left:540;top:820;width:0;height:10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6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6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1955800</wp:posOffset>
                </wp:positionH>
                <wp:positionV relativeFrom="page">
                  <wp:posOffset>457200</wp:posOffset>
                </wp:positionV>
                <wp:extent cx="381000" cy="254000"/>
                <wp:effectExtent l="0" t="635" r="635" b="635"/>
                <wp:wrapNone/>
                <wp:docPr id="8"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54pt;margin-top:36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1955800</wp:posOffset>
                </wp:positionH>
                <wp:positionV relativeFrom="page">
                  <wp:posOffset>457200</wp:posOffset>
                </wp:positionV>
                <wp:extent cx="381635" cy="254635"/>
                <wp:effectExtent l="6985" t="6985" r="6350" b="6350"/>
                <wp:wrapNone/>
                <wp:docPr id="9"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36pt;width:30.05pt;height:20.05pt" coordorigin="3080,720" coordsize="601,401">
                <v:shape id="shape_0" path="m0,0l200,0e" stroked="t" o:allowincell="f" style="position:absolute;left:3280;top:11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680;top:92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3280;top:7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080;top:92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3480;top: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3480;top:7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080;top:7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080;top: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2400300</wp:posOffset>
                </wp:positionH>
                <wp:positionV relativeFrom="page">
                  <wp:posOffset>457200</wp:posOffset>
                </wp:positionV>
                <wp:extent cx="381000" cy="254000"/>
                <wp:effectExtent l="0" t="635" r="635" b="635"/>
                <wp:wrapNone/>
                <wp:docPr id="10"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89pt;margin-top:36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2400300</wp:posOffset>
                </wp:positionH>
                <wp:positionV relativeFrom="page">
                  <wp:posOffset>457200</wp:posOffset>
                </wp:positionV>
                <wp:extent cx="381635" cy="254635"/>
                <wp:effectExtent l="6985" t="6985" r="6350" b="6350"/>
                <wp:wrapNone/>
                <wp:docPr id="11"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36pt;width:30.05pt;height:20.05pt" coordorigin="3780,720" coordsize="601,401">
                <v:shape id="shape_0" path="m0,0l200,0e" stroked="t" o:allowincell="f" style="position:absolute;left:3980;top:11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4380;top:92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3980;top:7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780;top:92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4181;top: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4181;top:7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780;top:7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780;top: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4953000</wp:posOffset>
                </wp:positionH>
                <wp:positionV relativeFrom="page">
                  <wp:posOffset>469900</wp:posOffset>
                </wp:positionV>
                <wp:extent cx="381000" cy="254000"/>
                <wp:effectExtent l="0" t="635" r="1270" b="635"/>
                <wp:wrapNone/>
                <wp:docPr id="12"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0pt;margin-top:37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4953000</wp:posOffset>
                </wp:positionH>
                <wp:positionV relativeFrom="page">
                  <wp:posOffset>469900</wp:posOffset>
                </wp:positionV>
                <wp:extent cx="381635" cy="254635"/>
                <wp:effectExtent l="6985" t="6985" r="5715" b="5715"/>
                <wp:wrapNone/>
                <wp:docPr id="13"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pt;margin-top:37pt;width:30.05pt;height:20.05pt" coordorigin="7800,740" coordsize="601,401">
                <v:shape id="shape_0" path="m0,0l200,0e" stroked="t" o:allowincell="f" style="position:absolute;left:8000;top:11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8400;top:94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8000;top:7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800;top:94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8200;top:9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8200;top:7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800;top:7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800;top:9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page">
                  <wp:posOffset>4508500</wp:posOffset>
                </wp:positionH>
                <wp:positionV relativeFrom="page">
                  <wp:posOffset>469900</wp:posOffset>
                </wp:positionV>
                <wp:extent cx="381000" cy="254000"/>
                <wp:effectExtent l="0" t="635" r="635" b="635"/>
                <wp:wrapNone/>
                <wp:docPr id="14"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55pt;margin-top:37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
                <wp:simplePos x="0" y="0"/>
                <wp:positionH relativeFrom="page">
                  <wp:posOffset>4508500</wp:posOffset>
                </wp:positionH>
                <wp:positionV relativeFrom="page">
                  <wp:posOffset>469900</wp:posOffset>
                </wp:positionV>
                <wp:extent cx="381635" cy="254635"/>
                <wp:effectExtent l="6985" t="6985" r="5715" b="5715"/>
                <wp:wrapNone/>
                <wp:docPr id="15"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37pt;width:30.05pt;height:20.05pt" coordorigin="7100,740" coordsize="601,401">
                <v:shape id="shape_0" path="m0,0l200,0e" stroked="t" o:allowincell="f" style="position:absolute;left:7300;top:11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700;top:94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7300;top:7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100;top:94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7500;top:9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7500;top:7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100;top:7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100;top:940;width:199;height:19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241300</wp:posOffset>
                </wp:positionH>
                <wp:positionV relativeFrom="page">
                  <wp:posOffset>1752600</wp:posOffset>
                </wp:positionV>
                <wp:extent cx="7112000" cy="6261100"/>
                <wp:effectExtent l="0" t="0" r="0" b="0"/>
                <wp:wrapNone/>
                <wp:docPr id="16" name="Frame2"/>
                <a:graphic xmlns:a="http://schemas.openxmlformats.org/drawingml/2006/main">
                  <a:graphicData uri="http://schemas.microsoft.com/office/word/2010/wordprocessingShape">
                    <wps:wsp>
                      <wps:cNvSpPr txBox="1"/>
                      <wps:spPr>
                        <a:xfrm>
                          <a:off x="0" y="0"/>
                          <a:ext cx="7112000" cy="6261100"/>
                        </a:xfrm>
                        <a:prstGeom prst="rect"/>
                        <a:solidFill>
                          <a:srgbClr val="FFFFFF">
                            <a:alpha val="0"/>
                          </a:srgbClr>
                        </a:solidFill>
                      </wps:spPr>
                      <wps:txbx>
                        <w:txbxContent>
                          <w:p>
                            <w:pPr>
                              <w:pStyle w:val="Normal"/>
                              <w:spacing w:lineRule="atLeast" w:line="9765"/>
                              <w:rPr>
                                <w:rFonts w:ascii="Verdana" w:hAnsi="Verdana" w:cs="Verdana"/>
                              </w:rPr>
                            </w:pPr>
                            <w:r>
                              <w:rPr>
                                <w:rFonts w:cs="Verdana" w:ascii="Verdana" w:hAnsi="Verdana"/>
                              </w:rPr>
                              <w:drawing>
                                <wp:inline distT="0" distB="0" distL="0" distR="0">
                                  <wp:extent cx="7073900" cy="6197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 t="-6" r="-5" b="-6"/>
                                          <a:stretch>
                                            <a:fillRect/>
                                          </a:stretch>
                                        </pic:blipFill>
                                        <pic:spPr bwMode="auto">
                                          <a:xfrm>
                                            <a:off x="0" y="0"/>
                                            <a:ext cx="7073900" cy="61976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493pt;mso-wrap-distance-left:9.05pt;mso-wrap-distance-right:9.05pt;mso-wrap-distance-top:0pt;mso-wrap-distance-bottom:0pt;margin-top:138pt;mso-position-vertical-relative:page;margin-left:19pt;mso-position-horizontal-relative:page">
                <v:fill opacity="0f"/>
                <v:textbox inset="0.000694444444444445in,0.000694444444444445in,0.000694444444444445in,0.000694444444444445in">
                  <w:txbxContent>
                    <w:p>
                      <w:pPr>
                        <w:pStyle w:val="Normal"/>
                        <w:spacing w:lineRule="atLeast" w:line="9765"/>
                        <w:rPr>
                          <w:rFonts w:ascii="Verdana" w:hAnsi="Verdana" w:cs="Verdana"/>
                        </w:rPr>
                      </w:pPr>
                      <w:r>
                        <w:rPr>
                          <w:rFonts w:cs="Verdana" w:ascii="Verdana" w:hAnsi="Verdana"/>
                        </w:rPr>
                        <w:drawing>
                          <wp:inline distT="0" distB="0" distL="0" distR="0">
                            <wp:extent cx="7073900" cy="6197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6" r="-5" b="-6"/>
                                    <a:stretch>
                                      <a:fillRect/>
                                    </a:stretch>
                                  </pic:blipFill>
                                  <pic:spPr bwMode="auto">
                                    <a:xfrm>
                                      <a:off x="0" y="0"/>
                                      <a:ext cx="7073900" cy="61976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07"/>
        <w:rPr>
          <w:rFonts w:ascii="Verdana" w:hAnsi="Verdana" w:cs="Verdana"/>
        </w:rPr>
      </w:pPr>
      <w:r>
        <w:rPr>
          <w:rFonts w:cs="Verdana" w:ascii="Verdana" w:hAnsi="Verdana"/>
        </w:rPr>
      </w:r>
    </w:p>
    <w:p>
      <w:pPr>
        <w:pStyle w:val="Normal"/>
        <w:widowControl w:val="false"/>
        <w:autoSpaceDE w:val="false"/>
        <w:spacing w:lineRule="exact" w:line="271"/>
        <w:ind w:left="5403" w:hanging="0"/>
        <w:rPr>
          <w:rFonts w:ascii="Verdana" w:hAnsi="Verdana" w:cs="Verdana"/>
          <w:color w:val="000000"/>
          <w:sz w:val="28"/>
          <w:szCs w:val="28"/>
        </w:rPr>
      </w:pPr>
      <w:r>
        <w:rPr>
          <w:rFonts w:cs="Verdana" w:ascii="Verdana" w:hAnsi="Verdana"/>
          <w:color w:val="000000"/>
          <w:sz w:val="28"/>
          <w:szCs w:val="28"/>
        </w:rPr>
        <w:t>CHIEDE</w:t>
      </w:r>
    </w:p>
    <w:p>
      <w:pPr>
        <w:pStyle w:val="Normal"/>
        <w:widowControl w:val="false"/>
        <w:autoSpaceDE w:val="false"/>
        <w:spacing w:lineRule="exact" w:line="291"/>
        <w:ind w:left="4246" w:hanging="0"/>
        <w:rPr>
          <w:rFonts w:ascii="Verdana" w:hAnsi="Verdana" w:cs="Verdana"/>
          <w:color w:val="000000"/>
        </w:rPr>
      </w:pPr>
      <w:r>
        <w:rPr>
          <w:rFonts w:cs="Verdana" w:ascii="Verdana" w:hAnsi="Verdana"/>
          <w:color w:val="000000"/>
        </w:rPr>
        <w:t>L'iscrizione alla classe prima</w:t>
      </w:r>
    </w:p>
    <w:p>
      <w:pPr>
        <w:pStyle w:val="Normal"/>
        <w:widowControl w:val="false"/>
        <w:autoSpaceDE w:val="false"/>
        <w:spacing w:lineRule="exact" w:line="207"/>
        <w:ind w:left="400" w:hanging="0"/>
        <w:rPr>
          <w:rFonts w:ascii="Verdana" w:hAnsi="Verdana" w:cs="Verdana"/>
          <w:color w:val="000000"/>
          <w:sz w:val="18"/>
          <w:szCs w:val="18"/>
        </w:rPr>
      </w:pPr>
      <w:r>
        <w:rPr>
          <w:rFonts w:cs="Verdana" w:ascii="Verdana" w:hAnsi="Verdana"/>
          <w:color w:val="000000"/>
          <w:sz w:val="18"/>
          <w:szCs w:val="18"/>
        </w:rPr>
        <w:t>dell'Alunno/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96"/>
        <w:rPr>
          <w:rFonts w:ascii="Verdana" w:hAnsi="Verdana" w:cs="Verdana"/>
        </w:rPr>
      </w:pPr>
      <w:r>
        <w:rPr>
          <w:rFonts w:cs="Verdana" w:ascii="Verdana" w:hAnsi="Verdana"/>
        </w:rPr>
      </w:r>
    </w:p>
    <w:p>
      <w:pPr>
        <w:pStyle w:val="Normal"/>
        <w:widowControl w:val="false"/>
        <w:autoSpaceDE w:val="false"/>
        <w:spacing w:lineRule="auto" w:line="360"/>
        <w:ind w:left="920" w:hanging="0"/>
        <w:rPr>
          <w:rFonts w:ascii="Verdana" w:hAnsi="Verdana" w:cs="Verdana"/>
          <w:color w:val="000000"/>
          <w:sz w:val="18"/>
          <w:szCs w:val="18"/>
        </w:rPr>
      </w:pPr>
      <w:r>
        <w:rPr>
          <w:rFonts w:cs="Verdana" w:ascii="Verdana" w:hAnsi="Verdana"/>
          <w:color w:val="000000"/>
          <w:sz w:val="18"/>
          <w:szCs w:val="18"/>
        </w:rPr>
        <w:t>Cognome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om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ato/a il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Comune o Stato Estero di Nascita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Sesso *</w:t>
      </w:r>
    </w:p>
    <w:p>
      <w:pPr>
        <w:pStyle w:val="Normal"/>
        <w:widowControl w:val="false"/>
        <w:autoSpaceDE w:val="false"/>
        <w:ind w:left="3818" w:hanging="0"/>
        <w:rPr>
          <w:rFonts w:ascii="Verdana" w:hAnsi="Verdana" w:cs="Verdana"/>
          <w:color w:val="000000"/>
          <w:w w:val="76"/>
          <w:sz w:val="18"/>
          <w:szCs w:val="18"/>
        </w:rPr>
      </w:pPr>
      <w:r>
        <w:rPr>
          <w:rFonts w:cs="Verdana" w:ascii="Verdana" w:hAnsi="Verdana"/>
          <w:color w:val="000000"/>
          <w:w w:val="76"/>
          <w:sz w:val="18"/>
          <w:szCs w:val="18"/>
        </w:rPr>
        <w:t>Codice Fiscale *</w:t>
      </w:r>
    </w:p>
    <w:p>
      <w:pPr>
        <w:pStyle w:val="Normal"/>
        <w:widowControl w:val="false"/>
        <w:autoSpaceDE w:val="false"/>
        <w:spacing w:lineRule="exact" w:line="200"/>
        <w:rPr>
          <w:rFonts w:ascii="Verdana" w:hAnsi="Verdana" w:cs="Verdana"/>
          <w:color w:val="000000"/>
          <w:w w:val="76"/>
          <w:sz w:val="18"/>
          <w:szCs w:val="18"/>
        </w:rPr>
      </w:pPr>
      <w:r>
        <w:br w:type="column"/>
      </w:r>
      <w:r>
        <w:rPr>
          <w:rFonts w:cs="Verdana" w:ascii="Verdana" w:hAnsi="Verdana"/>
          <w:color w:val="000000"/>
          <w:w w:val="76"/>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 *</w:t>
      </w:r>
    </w:p>
    <w:p>
      <w:pPr>
        <w:sectPr>
          <w:type w:val="continuous"/>
          <w:pgSz w:w="11906" w:h="16838"/>
          <w:pgMar w:left="0" w:right="0" w:gutter="0" w:header="0" w:top="0" w:footer="0" w:bottom="0"/>
          <w:cols w:num="3" w:equalWidth="false" w:sep="false">
            <w:col w:w="5270" w:space="10"/>
            <w:col w:w="3910" w:space="10"/>
            <w:col w:w="27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rPr/>
      </w:pPr>
      <w:r>
        <w:rPr>
          <w:rFonts w:eastAsia="Verdana" w:cs="Verdana" w:ascii="Verdana" w:hAnsi="Verdana"/>
        </w:rPr>
        <w:t xml:space="preserve">          </w:t>
      </w:r>
      <w:r>
        <w:rPr>
          <w:rFonts w:cs="Verdana" w:ascii="Verdana" w:hAnsi="Verdana"/>
          <w:color w:val="000000"/>
          <w:sz w:val="18"/>
          <w:szCs w:val="18"/>
        </w:rPr>
        <w:t>Residenza *</w:t>
      </w:r>
    </w:p>
    <w:p>
      <w:pPr>
        <w:pStyle w:val="Normal"/>
        <w:widowControl w:val="false"/>
        <w:autoSpaceDE w:val="false"/>
        <w:spacing w:lineRule="exact" w:line="285"/>
        <w:ind w:left="6187" w:hanging="0"/>
        <w:rPr>
          <w:rFonts w:ascii="Verdana" w:hAnsi="Verdana" w:cs="Verdana"/>
          <w:color w:val="000000"/>
          <w:sz w:val="16"/>
          <w:szCs w:val="16"/>
        </w:rPr>
      </w:pPr>
      <w:r>
        <w:rPr>
          <w:rFonts w:cs="Verdana" w:ascii="Verdana" w:hAnsi="Verdana"/>
          <w:color w:val="000000"/>
          <w:sz w:val="16"/>
          <w:szCs w:val="16"/>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55"/>
        <w:rPr/>
      </w:pPr>
      <w:r>
        <w:rPr>
          <w:rFonts w:eastAsia="Verdana" w:cs="Verdana" w:ascii="Verdana" w:hAnsi="Verdana"/>
        </w:rPr>
        <w:t xml:space="preserve">                                     </w:t>
      </w:r>
      <w:r>
        <w:rPr>
          <w:rFonts w:cs="Verdana" w:ascii="Verdana" w:hAnsi="Verdana"/>
          <w:color w:val="000000"/>
          <w:sz w:val="16"/>
          <w:szCs w:val="16"/>
        </w:rPr>
        <w:t>c.a.p.</w:t>
      </w:r>
    </w:p>
    <w:p>
      <w:pPr>
        <w:pStyle w:val="Normal"/>
        <w:widowControl w:val="false"/>
        <w:autoSpaceDE w:val="false"/>
        <w:spacing w:lineRule="exact" w:line="22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9"/>
        <w:rPr>
          <w:rFonts w:ascii="Verdana" w:hAnsi="Verdana" w:cs="Verdana"/>
        </w:rPr>
      </w:pPr>
      <w:r>
        <w:rPr>
          <w:rFonts w:cs="Verdana" w:ascii="Verdana" w:hAnsi="Verdana"/>
        </w:rPr>
      </w:r>
    </w:p>
    <w:p>
      <w:pPr>
        <w:pStyle w:val="Normal"/>
        <w:widowControl w:val="false"/>
        <w:autoSpaceDE w:val="false"/>
        <w:spacing w:lineRule="exact" w:line="155"/>
        <w:ind w:left="3193" w:hanging="0"/>
        <w:rPr>
          <w:rFonts w:ascii="Verdana" w:hAnsi="Verdana" w:cs="Verdana"/>
          <w:color w:val="000000"/>
          <w:sz w:val="16"/>
          <w:szCs w:val="16"/>
        </w:rPr>
      </w:pPr>
      <w:r>
        <w:rPr>
          <w:rFonts w:cs="Verdana" w:ascii="Verdana" w:hAnsi="Verdana"/>
          <w:color w:val="000000"/>
          <w:sz w:val="16"/>
          <w:szCs w:val="16"/>
        </w:rPr>
        <w:t>c.a.p.</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ind w:left="16" w:hanging="0"/>
        <w:rPr>
          <w:rFonts w:ascii="Verdana" w:hAnsi="Verdana" w:cs="Verdana"/>
          <w:color w:val="000000"/>
          <w:sz w:val="16"/>
          <w:szCs w:val="16"/>
        </w:rPr>
      </w:pPr>
      <w:r>
        <w:rPr>
          <w:rFonts w:cs="Verdana" w:ascii="Verdana" w:hAnsi="Verdana"/>
          <w:color w:val="000000"/>
          <w:sz w:val="16"/>
          <w:szCs w:val="16"/>
        </w:rPr>
        <w:t>comune</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indirizzo</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ind w:left="16" w:hanging="0"/>
        <w:rPr>
          <w:rFonts w:ascii="Verdana" w:hAnsi="Verdana" w:cs="Verdana"/>
          <w:color w:val="000000"/>
          <w:sz w:val="16"/>
          <w:szCs w:val="16"/>
        </w:rPr>
      </w:pPr>
      <w:r>
        <w:rPr>
          <w:rFonts w:cs="Verdana" w:ascii="Verdana" w:hAnsi="Verdana"/>
          <w:color w:val="000000"/>
          <w:sz w:val="16"/>
          <w:szCs w:val="16"/>
        </w:rPr>
        <w:t>comune</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sectPr>
          <w:type w:val="continuous"/>
          <w:pgSz w:w="11906" w:h="16838"/>
          <w:pgMar w:left="0" w:right="0" w:gutter="0" w:header="0" w:top="0" w:footer="0" w:bottom="0"/>
          <w:cols w:num="3" w:equalWidth="false" w:sep="false">
            <w:col w:w="6170" w:space="10"/>
            <w:col w:w="4490" w:space="10"/>
            <w:col w:w="12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40"/>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Richiesta di ammissione alla frequenza anticipat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47"/>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47"/>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6470" w:space="10"/>
            <w:col w:w="690" w:space="10"/>
            <w:col w:w="4720"/>
          </w:cols>
          <w:formProt w:val="false"/>
          <w:textDirection w:val="lrTb"/>
          <w:docGrid w:type="default" w:linePitch="360" w:charSpace="0"/>
        </w:sectPr>
      </w:pPr>
    </w:p>
    <w:p>
      <w:pPr>
        <w:pStyle w:val="Normal"/>
        <w:widowControl w:val="false"/>
        <w:autoSpaceDE w:val="false"/>
        <w:spacing w:lineRule="exact" w:line="32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226"/>
        <w:rPr>
          <w:rFonts w:ascii="Verdana" w:hAnsi="Verdana" w:cs="Verdana"/>
        </w:rPr>
      </w:pPr>
      <w:r>
        <w:rPr>
          <w:rFonts w:cs="Verdana" w:ascii="Verdana" w:hAnsi="Verdana"/>
        </w:rPr>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w w:val="98"/>
          <w:sz w:val="18"/>
          <w:szCs w:val="18"/>
        </w:rPr>
      </w:pPr>
      <w:r>
        <w:rPr>
          <w:rFonts w:cs="Verdana" w:ascii="Verdana" w:hAnsi="Verdana"/>
          <w:color w:val="000000"/>
          <w:w w:val="98"/>
          <w:sz w:val="18"/>
          <w:szCs w:val="18"/>
        </w:rPr>
        <w:t>E' stato sottoposto alle vaccinazioni obbligatorie *</w:t>
      </w:r>
    </w:p>
    <w:p>
      <w:pPr>
        <w:pStyle w:val="Normal"/>
        <w:widowControl w:val="false"/>
        <w:autoSpaceDE w:val="false"/>
        <w:spacing w:lineRule="exact" w:line="200"/>
        <w:rPr>
          <w:rFonts w:ascii="Verdana" w:hAnsi="Verdana" w:cs="Verdana"/>
          <w:color w:val="000000"/>
          <w:w w:val="98"/>
          <w:sz w:val="18"/>
          <w:szCs w:val="18"/>
        </w:rPr>
      </w:pPr>
      <w:r>
        <w:br w:type="column"/>
      </w:r>
      <w:r>
        <w:rPr>
          <w:rFonts w:cs="Verdana" w:ascii="Verdana" w:hAnsi="Verdana"/>
          <w:color w:val="000000"/>
          <w:w w:val="98"/>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3"/>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3"/>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6110" w:space="10"/>
            <w:col w:w="690" w:space="10"/>
            <w:col w:w="50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95"/>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20/12/2022</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3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18">
                <wp:simplePos x="0" y="0"/>
                <wp:positionH relativeFrom="page">
                  <wp:posOffset>241300</wp:posOffset>
                </wp:positionH>
                <wp:positionV relativeFrom="page">
                  <wp:posOffset>850900</wp:posOffset>
                </wp:positionV>
                <wp:extent cx="7112000" cy="8572500"/>
                <wp:effectExtent l="0" t="0" r="0" b="0"/>
                <wp:wrapNone/>
                <wp:docPr id="19" name="Frame3"/>
                <a:graphic xmlns:a="http://schemas.openxmlformats.org/drawingml/2006/main">
                  <a:graphicData uri="http://schemas.microsoft.com/office/word/2010/wordprocessingShape">
                    <wps:wsp>
                      <wps:cNvSpPr txBox="1"/>
                      <wps:spPr>
                        <a:xfrm>
                          <a:off x="0" y="0"/>
                          <a:ext cx="7112000" cy="8572500"/>
                        </a:xfrm>
                        <a:prstGeom prst="rect"/>
                        <a:solidFill>
                          <a:srgbClr val="FFFFFF">
                            <a:alpha val="0"/>
                          </a:srgbClr>
                        </a:solidFill>
                      </wps:spPr>
                      <wps:txbx>
                        <w:txbxContent>
                          <w:p>
                            <w:pPr>
                              <w:pStyle w:val="Normal"/>
                              <w:spacing w:lineRule="atLeast" w:line="13405"/>
                              <w:rPr>
                                <w:rFonts w:ascii="Verdana" w:hAnsi="Verdana" w:cs="Verdana"/>
                              </w:rPr>
                            </w:pPr>
                            <w:r>
                              <w:rPr>
                                <w:rFonts w:cs="Verdana" w:ascii="Verdana" w:hAnsi="Verdana"/>
                              </w:rPr>
                              <w:drawing>
                                <wp:inline distT="0" distB="0" distL="0" distR="0">
                                  <wp:extent cx="7073900" cy="8509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4" r="-5" b="-4"/>
                                          <a:stretch>
                                            <a:fillRect/>
                                          </a:stretch>
                                        </pic:blipFill>
                                        <pic:spPr bwMode="auto">
                                          <a:xfrm>
                                            <a:off x="0" y="0"/>
                                            <a:ext cx="7073900" cy="8509000"/>
                                          </a:xfrm>
                                          <a:prstGeom prst="rect">
                                            <a:avLst/>
                                          </a:prstGeom>
                                        </pic:spPr>
                                      </pic:pic>
                                    </a:graphicData>
                                  </a:graphic>
                                </wp:inline>
                              </w:drawing>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675pt;mso-wrap-distance-left:9.05pt;mso-wrap-distance-right:9.05pt;mso-wrap-distance-top:0pt;mso-wrap-distance-bottom:0pt;margin-top:67pt;mso-position-vertical-relative:page;margin-left:19pt;mso-position-horizontal-relative:page">
                <v:fill opacity="0f"/>
                <v:textbox inset="0.000694444444444445in,0.000694444444444445in,0.000694444444444445in,0.000694444444444445in">
                  <w:txbxContent>
                    <w:p>
                      <w:pPr>
                        <w:pStyle w:val="Normal"/>
                        <w:spacing w:lineRule="atLeast" w:line="13405"/>
                        <w:rPr>
                          <w:rFonts w:ascii="Verdana" w:hAnsi="Verdana" w:cs="Verdana"/>
                        </w:rPr>
                      </w:pPr>
                      <w:r>
                        <w:rPr>
                          <w:rFonts w:cs="Verdana" w:ascii="Verdana" w:hAnsi="Verdana"/>
                        </w:rPr>
                        <w:drawing>
                          <wp:inline distT="0" distB="0" distL="0" distR="0">
                            <wp:extent cx="7073900" cy="8509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5" t="-4" r="-5" b="-4"/>
                                    <a:stretch>
                                      <a:fillRect/>
                                    </a:stretch>
                                  </pic:blipFill>
                                  <pic:spPr bwMode="auto">
                                    <a:xfrm>
                                      <a:off x="0" y="0"/>
                                      <a:ext cx="7073900" cy="8509000"/>
                                    </a:xfrm>
                                    <a:prstGeom prst="rect">
                                      <a:avLst/>
                                    </a:prstGeom>
                                  </pic:spPr>
                                </pic:pic>
                              </a:graphicData>
                            </a:graphic>
                          </wp:inline>
                        </w:drawing>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3"/>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0"/>
        <w:rPr>
          <w:rFonts w:ascii="Verdana" w:hAnsi="Verdana" w:cs="Verdana"/>
        </w:rPr>
      </w:pPr>
      <w:r>
        <w:rPr>
          <w:rFonts w:cs="Verdana" w:ascii="Verdana" w:hAnsi="Verdana"/>
        </w:rPr>
      </w:r>
    </w:p>
    <w:p>
      <w:pPr>
        <w:pStyle w:val="Normal"/>
        <w:widowControl w:val="false"/>
        <w:autoSpaceDE w:val="false"/>
        <w:spacing w:lineRule="exact" w:line="179"/>
        <w:ind w:left="940" w:hanging="0"/>
        <w:rPr/>
      </w:pPr>
      <w:r>
        <mc:AlternateContent>
          <mc:Choice Requires="wps">
            <w:drawing>
              <wp:anchor behindDoc="1" distT="0" distB="0" distL="114935" distR="114935" simplePos="0" locked="0" layoutInCell="0" allowOverlap="1" relativeHeight="22">
                <wp:simplePos x="0" y="0"/>
                <wp:positionH relativeFrom="page">
                  <wp:posOffset>318135</wp:posOffset>
                </wp:positionH>
                <wp:positionV relativeFrom="page">
                  <wp:posOffset>574040</wp:posOffset>
                </wp:positionV>
                <wp:extent cx="6921500" cy="3835400"/>
                <wp:effectExtent l="0" t="0" r="0" b="635"/>
                <wp:wrapNone/>
                <wp:docPr id="22" name=""/>
                <a:graphic xmlns:a="http://schemas.openxmlformats.org/drawingml/2006/main">
                  <a:graphicData uri="http://schemas.microsoft.com/office/word/2010/wordprocessingShape">
                    <wps:wsp>
                      <wps:cNvSpPr/>
                      <wps:spPr>
                        <a:xfrm>
                          <a:off x="0" y="0"/>
                          <a:ext cx="6921360" cy="3835440"/>
                        </a:xfrm>
                        <a:custGeom>
                          <a:avLst/>
                          <a:gdLst/>
                          <a:ahLst/>
                          <a:rect l="l" t="t" r="r" b="b"/>
                          <a:pathLst>
                            <a:path w="10900" h="6040">
                              <a:moveTo>
                                <a:pt x="200" y="6040"/>
                              </a:moveTo>
                              <a:lnTo>
                                <a:pt x="949" y="6040"/>
                              </a:lnTo>
                              <a:lnTo>
                                <a:pt x="1628" y="6040"/>
                              </a:lnTo>
                              <a:lnTo>
                                <a:pt x="2244" y="6040"/>
                              </a:lnTo>
                              <a:lnTo>
                                <a:pt x="2804" y="6040"/>
                              </a:lnTo>
                              <a:lnTo>
                                <a:pt x="3317" y="6040"/>
                              </a:lnTo>
                              <a:lnTo>
                                <a:pt x="3791" y="6040"/>
                              </a:lnTo>
                              <a:lnTo>
                                <a:pt x="4233" y="6040"/>
                              </a:lnTo>
                              <a:lnTo>
                                <a:pt x="4652" y="6040"/>
                              </a:lnTo>
                              <a:lnTo>
                                <a:pt x="5055" y="6040"/>
                              </a:lnTo>
                              <a:lnTo>
                                <a:pt x="5450" y="6040"/>
                              </a:lnTo>
                              <a:lnTo>
                                <a:pt x="5845" y="6040"/>
                              </a:lnTo>
                              <a:lnTo>
                                <a:pt x="6248" y="6040"/>
                              </a:lnTo>
                              <a:lnTo>
                                <a:pt x="6667" y="6040"/>
                              </a:lnTo>
                              <a:lnTo>
                                <a:pt x="7109" y="6040"/>
                              </a:lnTo>
                              <a:lnTo>
                                <a:pt x="7583" y="6040"/>
                              </a:lnTo>
                              <a:lnTo>
                                <a:pt x="8096" y="6040"/>
                              </a:lnTo>
                              <a:lnTo>
                                <a:pt x="8656" y="6040"/>
                              </a:lnTo>
                              <a:lnTo>
                                <a:pt x="9272" y="6040"/>
                              </a:lnTo>
                              <a:lnTo>
                                <a:pt x="9951" y="6040"/>
                              </a:lnTo>
                              <a:lnTo>
                                <a:pt x="10700" y="6040"/>
                              </a:lnTo>
                              <a:lnTo>
                                <a:pt x="10700" y="6040"/>
                              </a:lnTo>
                              <a:lnTo>
                                <a:pt x="10716" y="6039"/>
                              </a:lnTo>
                              <a:lnTo>
                                <a:pt x="10732" y="6037"/>
                              </a:lnTo>
                              <a:lnTo>
                                <a:pt x="10748" y="6034"/>
                              </a:lnTo>
                              <a:lnTo>
                                <a:pt x="10763" y="6030"/>
                              </a:lnTo>
                              <a:lnTo>
                                <a:pt x="10778" y="6024"/>
                              </a:lnTo>
                              <a:lnTo>
                                <a:pt x="10792" y="6018"/>
                              </a:lnTo>
                              <a:lnTo>
                                <a:pt x="10805" y="6010"/>
                              </a:lnTo>
                              <a:lnTo>
                                <a:pt x="10818" y="6001"/>
                              </a:lnTo>
                              <a:lnTo>
                                <a:pt x="10830" y="5992"/>
                              </a:lnTo>
                              <a:lnTo>
                                <a:pt x="10841" y="5981"/>
                              </a:lnTo>
                              <a:lnTo>
                                <a:pt x="10852" y="5970"/>
                              </a:lnTo>
                              <a:lnTo>
                                <a:pt x="10861" y="5958"/>
                              </a:lnTo>
                              <a:lnTo>
                                <a:pt x="10870" y="5945"/>
                              </a:lnTo>
                              <a:lnTo>
                                <a:pt x="10878" y="5932"/>
                              </a:lnTo>
                              <a:lnTo>
                                <a:pt x="10884" y="5918"/>
                              </a:lnTo>
                              <a:lnTo>
                                <a:pt x="10890" y="5903"/>
                              </a:lnTo>
                              <a:lnTo>
                                <a:pt x="10894" y="5888"/>
                              </a:lnTo>
                              <a:lnTo>
                                <a:pt x="10897" y="5872"/>
                              </a:lnTo>
                              <a:lnTo>
                                <a:pt x="10899" y="5856"/>
                              </a:lnTo>
                              <a:lnTo>
                                <a:pt x="10900" y="5840"/>
                              </a:lnTo>
                              <a:lnTo>
                                <a:pt x="10900" y="5840"/>
                              </a:lnTo>
                              <a:lnTo>
                                <a:pt x="10900" y="5437"/>
                              </a:lnTo>
                              <a:lnTo>
                                <a:pt x="10900" y="5073"/>
                              </a:lnTo>
                              <a:lnTo>
                                <a:pt x="10900" y="4742"/>
                              </a:lnTo>
                              <a:lnTo>
                                <a:pt x="10900" y="4441"/>
                              </a:lnTo>
                              <a:lnTo>
                                <a:pt x="10900" y="4166"/>
                              </a:lnTo>
                              <a:lnTo>
                                <a:pt x="10900" y="3911"/>
                              </a:lnTo>
                              <a:lnTo>
                                <a:pt x="10900" y="3674"/>
                              </a:lnTo>
                              <a:lnTo>
                                <a:pt x="10900" y="3449"/>
                              </a:lnTo>
                              <a:lnTo>
                                <a:pt x="10900" y="3232"/>
                              </a:lnTo>
                              <a:lnTo>
                                <a:pt x="10900" y="3020"/>
                              </a:lnTo>
                              <a:lnTo>
                                <a:pt x="10900" y="2808"/>
                              </a:lnTo>
                              <a:lnTo>
                                <a:pt x="10900" y="2591"/>
                              </a:lnTo>
                              <a:lnTo>
                                <a:pt x="10900" y="2366"/>
                              </a:lnTo>
                              <a:lnTo>
                                <a:pt x="10900" y="2129"/>
                              </a:lnTo>
                              <a:lnTo>
                                <a:pt x="10900" y="1874"/>
                              </a:lnTo>
                              <a:lnTo>
                                <a:pt x="10900" y="1599"/>
                              </a:lnTo>
                              <a:lnTo>
                                <a:pt x="10900" y="1298"/>
                              </a:lnTo>
                              <a:lnTo>
                                <a:pt x="10900" y="967"/>
                              </a:lnTo>
                              <a:lnTo>
                                <a:pt x="10900" y="60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603"/>
                              </a:lnTo>
                              <a:lnTo>
                                <a:pt x="0" y="967"/>
                              </a:lnTo>
                              <a:lnTo>
                                <a:pt x="0" y="1298"/>
                              </a:lnTo>
                              <a:lnTo>
                                <a:pt x="0" y="1599"/>
                              </a:lnTo>
                              <a:lnTo>
                                <a:pt x="0" y="1874"/>
                              </a:lnTo>
                              <a:lnTo>
                                <a:pt x="0" y="2129"/>
                              </a:lnTo>
                              <a:lnTo>
                                <a:pt x="0" y="2366"/>
                              </a:lnTo>
                              <a:lnTo>
                                <a:pt x="0" y="2591"/>
                              </a:lnTo>
                              <a:lnTo>
                                <a:pt x="0" y="2808"/>
                              </a:lnTo>
                              <a:lnTo>
                                <a:pt x="0" y="3020"/>
                              </a:lnTo>
                              <a:lnTo>
                                <a:pt x="0" y="3232"/>
                              </a:lnTo>
                              <a:lnTo>
                                <a:pt x="0" y="3449"/>
                              </a:lnTo>
                              <a:lnTo>
                                <a:pt x="0" y="3674"/>
                              </a:lnTo>
                              <a:lnTo>
                                <a:pt x="0" y="3911"/>
                              </a:lnTo>
                              <a:lnTo>
                                <a:pt x="0" y="4166"/>
                              </a:lnTo>
                              <a:lnTo>
                                <a:pt x="0" y="4441"/>
                              </a:lnTo>
                              <a:lnTo>
                                <a:pt x="0" y="4742"/>
                              </a:lnTo>
                              <a:lnTo>
                                <a:pt x="0" y="5073"/>
                              </a:lnTo>
                              <a:lnTo>
                                <a:pt x="0" y="5437"/>
                              </a:lnTo>
                              <a:lnTo>
                                <a:pt x="0" y="5840"/>
                              </a:lnTo>
                              <a:lnTo>
                                <a:pt x="0" y="5840"/>
                              </a:lnTo>
                              <a:lnTo>
                                <a:pt x="1" y="5856"/>
                              </a:lnTo>
                              <a:lnTo>
                                <a:pt x="3" y="5872"/>
                              </a:lnTo>
                              <a:lnTo>
                                <a:pt x="6" y="5888"/>
                              </a:lnTo>
                              <a:lnTo>
                                <a:pt x="10" y="5903"/>
                              </a:lnTo>
                              <a:lnTo>
                                <a:pt x="16" y="5918"/>
                              </a:lnTo>
                              <a:lnTo>
                                <a:pt x="22" y="5932"/>
                              </a:lnTo>
                              <a:lnTo>
                                <a:pt x="30" y="5945"/>
                              </a:lnTo>
                              <a:lnTo>
                                <a:pt x="39" y="5958"/>
                              </a:lnTo>
                              <a:lnTo>
                                <a:pt x="48" y="5970"/>
                              </a:lnTo>
                              <a:lnTo>
                                <a:pt x="59" y="5981"/>
                              </a:lnTo>
                              <a:lnTo>
                                <a:pt x="70" y="5992"/>
                              </a:lnTo>
                              <a:lnTo>
                                <a:pt x="82" y="6001"/>
                              </a:lnTo>
                              <a:lnTo>
                                <a:pt x="95" y="6010"/>
                              </a:lnTo>
                              <a:lnTo>
                                <a:pt x="108" y="6018"/>
                              </a:lnTo>
                              <a:lnTo>
                                <a:pt x="122" y="6024"/>
                              </a:lnTo>
                              <a:lnTo>
                                <a:pt x="137" y="6030"/>
                              </a:lnTo>
                              <a:lnTo>
                                <a:pt x="152" y="6034"/>
                              </a:lnTo>
                              <a:lnTo>
                                <a:pt x="168" y="6037"/>
                              </a:lnTo>
                              <a:lnTo>
                                <a:pt x="184" y="6039"/>
                              </a:lnTo>
                              <a:lnTo>
                                <a:pt x="200" y="60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6040" path="m200,6040l949,6040l1628,6040l2244,6040l2804,6040l3317,6040l3791,6040l4233,6040l4652,6040l5055,6040l5450,6040l5845,6040l6248,6040l6667,6040l7109,6040l7583,6040l8096,6040l8656,6040l9272,6040l9951,6040l10700,6040l10700,6040l10716,6039l10732,6037l10748,6034l10763,6030l10778,6024l10792,6018l10805,6010l10818,6001l10830,5992l10841,5981l10852,5970l10861,5958l10870,5945l10878,5932l10884,5918l10890,5903l10894,5888l10897,5872l10899,5856l10900,5840l10900,5840l10900,5437l10900,5073l10900,4742l10900,4441l10900,4166l10900,3911l10900,3674l10900,3449l10900,3232l10900,3020l10900,2808l10900,2591l10900,2366l10900,2129l10900,1874l10900,1599l10900,1298l10900,967l10900,60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603l0,967l0,1298l0,1599l0,1874l0,2129l0,2366l0,2591l0,2808l0,3020l0,3232l0,3449l0,3674l0,3911l0,4166l0,4441l0,4742l0,5073l0,5437l0,5840l0,5840l1,5856l3,5872l6,5888l10,5903l16,5918l22,5932l30,5945l39,5958l48,5970l59,5981l70,5992l82,6001l95,6010l108,6018l122,6024l137,6030l152,6034l168,6037l184,6039l200,6040e" fillcolor="white" stroked="f" o:allowincell="f" style="position:absolute;margin-left:25.05pt;margin-top:45.2pt;width:544.95pt;height:301.95pt;mso-wrap-style:none;v-text-anchor:middle;mso-position-horizontal-relative:page;mso-position-vertical-relative:page">
                <v:fill o:detectmouseclick="t" type="solid" color2="black"/>
                <v:stroke color="#3465a4" joinstyle="round" endcap="flat"/>
                <w10:wrap type="none"/>
              </v:shape>
            </w:pict>
          </mc:Fallback>
        </mc:AlternateContent>
      </w:r>
      <w:r>
        <w:rPr>
          <w:rFonts w:cs="Verdana" w:ascii="Verdana" w:hAnsi="Verdana"/>
          <w:color w:val="000000"/>
          <w:sz w:val="18"/>
          <w:szCs w:val="18"/>
        </w:rPr>
        <w:t>Priorita'</w:t>
      </w:r>
      <w:r>
        <w:rPr>
          <w:rFonts w:cs="Verdana" w:ascii="Verdana" w:hAnsi="Verdana"/>
          <w:color w:val="000000"/>
          <w:sz w:val="16"/>
          <w:szCs w:val="16"/>
        </w:rPr>
        <w:t xml:space="preserve"> (*)</w:t>
      </w:r>
      <w:r>
        <w:rPr>
          <w:rFonts w:cs="Verdana" w:ascii="Verdana" w:hAnsi="Verdana"/>
          <w:color w:val="000000"/>
          <w:sz w:val="18"/>
          <w:szCs w:val="18"/>
        </w:rPr>
        <w:t xml:space="preserve"> Scelt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16"/>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5">
                <wp:simplePos x="0" y="0"/>
                <wp:positionH relativeFrom="page">
                  <wp:posOffset>1461135</wp:posOffset>
                </wp:positionH>
                <wp:positionV relativeFrom="page">
                  <wp:posOffset>955040</wp:posOffset>
                </wp:positionV>
                <wp:extent cx="127000" cy="127000"/>
                <wp:effectExtent l="6350" t="6350" r="6985" b="6985"/>
                <wp:wrapNone/>
                <wp:docPr id="23"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75.2pt;width:10pt;height:10pt" coordorigin="2301,1504" coordsize="200,200">
                <v:shape id="shape_0" coordsize="100,100" path="m100,100l100,92l99,84l97,76l95,68l92,61l89,54l85,47l81,41l76,35l71,29l65,24l59,19l53,15l46,11l39,8l32,5l24,3l16,1l8,0l0,0e" stroked="t" o:allowincell="f" style="position:absolute;left:2401;top:150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301;top:150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301;top:160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401;top:160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699135</wp:posOffset>
                </wp:positionH>
                <wp:positionV relativeFrom="page">
                  <wp:posOffset>955040</wp:posOffset>
                </wp:positionV>
                <wp:extent cx="190500" cy="190500"/>
                <wp:effectExtent l="0" t="0" r="635" b="635"/>
                <wp:wrapNone/>
                <wp:docPr id="24"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75.2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7">
                <wp:simplePos x="0" y="0"/>
                <wp:positionH relativeFrom="page">
                  <wp:posOffset>699135</wp:posOffset>
                </wp:positionH>
                <wp:positionV relativeFrom="page">
                  <wp:posOffset>878840</wp:posOffset>
                </wp:positionV>
                <wp:extent cx="190500" cy="190500"/>
                <wp:effectExtent l="6350" t="6350" r="6985" b="6985"/>
                <wp:wrapNone/>
                <wp:docPr id="25"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69.2pt;width:15pt;height:15pt" coordorigin="1101,1384" coordsize="300,300">
                <v:shape id="shape_0" coordsize="150,150" path="m150,150l150,138l148,126l146,114l142,103l138,92l133,81l128,71l121,61l114,52l106,44l98,36l89,29l79,22l69,17l58,12l47,8l36,4l24,2l12,0l0,0e" stroked="t" o:allowincell="f" style="position:absolute;left:1251;top:138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138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153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1534;width:149;height:14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widowControl w:val="false"/>
        <w:autoSpaceDE w:val="false"/>
        <w:spacing w:lineRule="exact" w:line="174"/>
        <w:ind w:left="2620" w:hanging="0"/>
        <w:rPr>
          <w:rFonts w:ascii="Verdana" w:hAnsi="Verdana" w:cs="Verdana"/>
          <w:b/>
          <w:b/>
          <w:color w:val="000000"/>
          <w:sz w:val="18"/>
          <w:szCs w:val="18"/>
        </w:rPr>
      </w:pPr>
      <w:r>
        <w:rPr>
          <w:rFonts w:cs="Verdana" w:ascii="Verdana" w:hAnsi="Verdana"/>
          <w:color w:val="000000"/>
          <w:sz w:val="18"/>
          <w:szCs w:val="18"/>
        </w:rPr>
        <w:t xml:space="preserve">ORARIO ORDINARIO delle attività educative per 40 ore settimanali </w:t>
      </w:r>
      <w:r>
        <w:rPr>
          <w:rFonts w:cs="Verdana" w:ascii="Verdana" w:hAnsi="Verdana"/>
          <w:b/>
          <w:color w:val="000000"/>
          <w:sz w:val="18"/>
          <w:szCs w:val="18"/>
        </w:rPr>
        <w:t>OPPURE</w:t>
      </w:r>
    </w:p>
    <w:p>
      <w:pPr>
        <w:pStyle w:val="Normal"/>
        <w:widowControl w:val="false"/>
        <w:autoSpaceDE w:val="false"/>
        <w:spacing w:lineRule="exact" w:line="20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5"/>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0">
                <wp:simplePos x="0" y="0"/>
                <wp:positionH relativeFrom="page">
                  <wp:posOffset>699135</wp:posOffset>
                </wp:positionH>
                <wp:positionV relativeFrom="page">
                  <wp:posOffset>1412240</wp:posOffset>
                </wp:positionV>
                <wp:extent cx="190500" cy="190500"/>
                <wp:effectExtent l="0" t="0" r="635" b="635"/>
                <wp:wrapNone/>
                <wp:docPr id="26"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111.2pt;width:14.95pt;height:14.9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174"/>
        <w:ind w:left="2620" w:hanging="0"/>
        <w:rPr>
          <w:rFonts w:ascii="Verdana" w:hAnsi="Verdana" w:cs="Verdana"/>
          <w:color w:val="000000"/>
          <w:sz w:val="18"/>
          <w:szCs w:val="18"/>
        </w:rPr>
      </w:pPr>
      <w:r>
        <mc:AlternateContent>
          <mc:Choice Requires="wpg">
            <w:drawing>
              <wp:anchor behindDoc="1" distT="0" distB="0" distL="114935" distR="114935" simplePos="0" locked="0" layoutInCell="0" allowOverlap="1" relativeHeight="29">
                <wp:simplePos x="0" y="0"/>
                <wp:positionH relativeFrom="page">
                  <wp:posOffset>1461135</wp:posOffset>
                </wp:positionH>
                <wp:positionV relativeFrom="page">
                  <wp:posOffset>1488440</wp:posOffset>
                </wp:positionV>
                <wp:extent cx="127000" cy="127000"/>
                <wp:effectExtent l="6350" t="6350" r="6985" b="6985"/>
                <wp:wrapNone/>
                <wp:docPr id="27"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117.2pt;width:10pt;height:10pt" coordorigin="2301,2344" coordsize="200,200">
                <v:shape id="shape_0" coordsize="100,100" path="m100,100l100,92l99,84l97,76l95,68l92,61l89,54l85,47l81,41l76,35l71,29l65,24l59,19l53,15l46,11l39,8l32,5l24,3l16,1l8,0l0,0e" stroked="t" o:allowincell="f" style="position:absolute;left:2401;top:234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301;top:234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301;top:244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401;top:244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699135</wp:posOffset>
                </wp:positionH>
                <wp:positionV relativeFrom="page">
                  <wp:posOffset>1488440</wp:posOffset>
                </wp:positionV>
                <wp:extent cx="190500" cy="190500"/>
                <wp:effectExtent l="6350" t="6350" r="6985" b="6985"/>
                <wp:wrapNone/>
                <wp:docPr id="28"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117.2pt;width:15pt;height:15.05pt" coordorigin="1101,2344" coordsize="300,301">
                <v:shape id="shape_0" coordsize="150,150" path="m150,150l150,138l148,126l146,114l142,103l138,92l133,81l128,71l121,61l114,52l106,44l98,36l89,29l79,22l69,17l58,12l47,8l36,4l24,2l12,0l0,0e" stroked="t" o:allowincell="f" style="position:absolute;left:1251;top:234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234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249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2494;width:149;height:149;mso-wrap-style:none;v-text-anchor:middle;mso-position-horizontal-relative:page;mso-position-vertical-relative:page">
                  <v:fill o:detectmouseclick="t" on="false"/>
                  <v:stroke color="black" weight="12600" joinstyle="round" endcap="flat"/>
                  <w10:wrap type="none"/>
                </v:shape>
              </v:group>
            </w:pict>
          </mc:Fallback>
        </mc:AlternateContent>
      </w:r>
      <w:r>
        <w:rPr>
          <w:rFonts w:cs="Verdana" w:ascii="Verdana" w:hAnsi="Verdana"/>
          <w:color w:val="000000"/>
          <w:sz w:val="18"/>
          <w:szCs w:val="18"/>
        </w:rPr>
        <w:t>ORARIO RIDOTTO delle attività educative con svolgimento della fascia del mattin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05"/>
        <w:rPr>
          <w:rFonts w:ascii="Verdana" w:hAnsi="Verdana" w:cs="Verdana"/>
        </w:rPr>
      </w:pPr>
      <w:r>
        <w:rPr>
          <w:rFonts w:cs="Verdana" w:ascii="Verdana" w:hAnsi="Verdana"/>
        </w:rPr>
      </w:r>
    </w:p>
    <w:p>
      <w:pPr>
        <w:pStyle w:val="Normal"/>
        <w:widowControl w:val="false"/>
        <w:autoSpaceDE w:val="false"/>
        <w:spacing w:lineRule="exact" w:line="174"/>
        <w:ind w:left="2620" w:hanging="0"/>
        <w:rPr>
          <w:rFonts w:ascii="Verdana" w:hAnsi="Verdana" w:cs="Verdana"/>
          <w:color w:val="000000"/>
          <w:sz w:val="18"/>
          <w:szCs w:val="18"/>
        </w:rPr>
      </w:pPr>
      <w:r>
        <mc:AlternateContent>
          <mc:Choice Requires="wpg">
            <w:drawing>
              <wp:anchor behindDoc="1" distT="0" distB="0" distL="114935" distR="114935" simplePos="0" locked="0" layoutInCell="0" allowOverlap="1" relativeHeight="33">
                <wp:simplePos x="0" y="0"/>
                <wp:positionH relativeFrom="page">
                  <wp:posOffset>1384935</wp:posOffset>
                </wp:positionH>
                <wp:positionV relativeFrom="page">
                  <wp:posOffset>1945640</wp:posOffset>
                </wp:positionV>
                <wp:extent cx="127000" cy="127000"/>
                <wp:effectExtent l="6350" t="6350" r="6985" b="7620"/>
                <wp:wrapNone/>
                <wp:docPr id="29"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153.2pt;width:10pt;height:10pt" coordorigin="2181,3064" coordsize="200,200">
                <v:shape id="shape_0" coordsize="100,100" path="m100,100l100,92l99,84l97,76l95,68l92,61l89,54l85,47l81,41l76,35l71,29l65,24l59,19l53,15l46,11l39,8l32,5l24,3l16,1l8,0l0,0e" stroked="t" o:allowincell="f" style="position:absolute;left:2281;top:306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181;top:306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181;top:316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281;top:316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699135</wp:posOffset>
                </wp:positionH>
                <wp:positionV relativeFrom="page">
                  <wp:posOffset>1945640</wp:posOffset>
                </wp:positionV>
                <wp:extent cx="190500" cy="190500"/>
                <wp:effectExtent l="0" t="0" r="635" b="635"/>
                <wp:wrapNone/>
                <wp:docPr id="30"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153.2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page">
                  <wp:posOffset>699135</wp:posOffset>
                </wp:positionH>
                <wp:positionV relativeFrom="page">
                  <wp:posOffset>1945640</wp:posOffset>
                </wp:positionV>
                <wp:extent cx="190500" cy="190500"/>
                <wp:effectExtent l="6350" t="6350" r="6985" b="6985"/>
                <wp:wrapNone/>
                <wp:docPr id="31"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153.2pt;width:15pt;height:15pt" coordorigin="1101,3064" coordsize="300,300">
                <v:shape id="shape_0" coordsize="150,150" path="m150,150l150,138l148,126l146,114l142,103l138,92l133,81l128,71l121,61l114,52l106,44l98,36l89,29l79,22l69,17l58,12l47,8l36,4l24,2l12,0l0,0e" stroked="t" o:allowincell="f" style="position:absolute;left:1251;top:306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306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321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3214;width:149;height:149;mso-wrap-style:none;v-text-anchor:middle;mso-position-horizontal-relative:page;mso-position-vertical-relative:page">
                  <v:fill o:detectmouseclick="t" on="false"/>
                  <v:stroke color="black" weight="12600" joinstyle="round" endcap="flat"/>
                  <w10:wrap type="none"/>
                </v:shape>
              </v:group>
            </w:pict>
          </mc:Fallback>
        </mc:AlternateContent>
      </w:r>
      <w:r>
        <w:rPr>
          <w:rFonts w:cs="Verdana" w:ascii="Verdana" w:hAnsi="Verdana"/>
          <w:color w:val="000000"/>
          <w:sz w:val="18"/>
          <w:szCs w:val="18"/>
        </w:rPr>
        <w:t>ORARIO PROLUNGATO delle attività educative fino a 50 ore alla settimana.</w:t>
      </w:r>
    </w:p>
    <w:p>
      <w:pPr>
        <w:pStyle w:val="Normal"/>
        <w:widowControl w:val="false"/>
        <w:autoSpaceDE w:val="false"/>
        <w:spacing w:lineRule="exact" w:line="309"/>
        <w:ind w:left="2620" w:hanging="0"/>
        <w:rPr>
          <w:rFonts w:ascii="Verdana" w:hAnsi="Verdana" w:cs="Verdana"/>
          <w:color w:val="000000"/>
          <w:sz w:val="18"/>
          <w:szCs w:val="18"/>
        </w:rPr>
      </w:pPr>
      <w:r>
        <w:rPr>
          <w:rFonts w:cs="Verdana" w:ascii="Verdana" w:hAnsi="Verdana"/>
          <w:color w:val="000000"/>
          <w:sz w:val="18"/>
          <w:szCs w:val="18"/>
        </w:rPr>
        <w:t>( Preferenza subordinata alla disponibilità di organico e alla presenza di servizi e strutture )</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6"/>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3"/>
        <w:rPr>
          <w:rFonts w:ascii="Verdana" w:hAnsi="Verdana" w:cs="Verdana"/>
        </w:rPr>
      </w:pPr>
      <w:r>
        <w:rPr>
          <w:rFonts w:cs="Verdana" w:ascii="Verdana" w:hAnsi="Verdana"/>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 Almeno uno dei tempi scuola deve essere selezionato.</w:t>
      </w:r>
    </w:p>
    <w:p>
      <w:pPr>
        <w:pStyle w:val="Normal"/>
        <w:widowControl w:val="false"/>
        <w:autoSpaceDE w:val="false"/>
        <w:spacing w:lineRule="exact" w:line="244"/>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 La priorita' della scelta va espressa seguendo l'ordine numerico crescente (Es. 1 - Priorita' piu' alta, 2..., 3...). La stess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priorita' non puo' essere data a piu' scelte</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15"/>
        <w:rPr>
          <w:rFonts w:ascii="Verdana" w:hAnsi="Verdana" w:cs="Verdana"/>
        </w:rPr>
      </w:pPr>
      <w:r>
        <w:rPr>
          <w:rFonts w:cs="Verdana" w:ascii="Verdana" w:hAnsi="Verdana"/>
        </w:rPr>
      </w:r>
    </w:p>
    <w:p>
      <w:pPr>
        <w:pStyle w:val="Normal"/>
        <w:widowControl w:val="false"/>
        <w:autoSpaceDE w:val="false"/>
        <w:spacing w:lineRule="exact" w:line="315"/>
        <w:rPr>
          <w:rFonts w:ascii="Verdana" w:hAnsi="Verdana" w:cs="Verdana"/>
        </w:rPr>
      </w:pPr>
      <w:r>
        <w:rPr>
          <w:rFonts w:cs="Verdana" w:ascii="Verdana" w:hAnsi="Verdana"/>
        </w:rPr>
      </w:r>
    </w:p>
    <w:p>
      <w:pPr>
        <w:pStyle w:val="Normal"/>
        <w:widowControl w:val="false"/>
        <w:autoSpaceDE w:val="false"/>
        <w:spacing w:lineRule="exact" w:line="174"/>
        <w:ind w:left="760" w:hanging="0"/>
        <w:rPr>
          <w:rFonts w:ascii="Verdana" w:hAnsi="Verdana" w:cs="Verdana"/>
          <w:color w:val="000000"/>
          <w:sz w:val="18"/>
          <w:szCs w:val="18"/>
        </w:rPr>
      </w:pPr>
      <w:r>
        <w:rPr>
          <w:rFonts w:cs="Verdana" w:ascii="Verdana" w:hAnsi="Verdana"/>
          <w:color w:val="000000"/>
          <w:sz w:val="18"/>
          <w:szCs w:val="18"/>
        </w:rPr>
        <w:t>Sezione A - Prima Scuola scelta per l'iscrizion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60" w:hanging="0"/>
        <w:rPr>
          <w:rFonts w:ascii="Verdana" w:hAnsi="Verdana" w:cs="Verdana"/>
          <w:color w:val="000000"/>
          <w:sz w:val="18"/>
          <w:szCs w:val="18"/>
        </w:rPr>
      </w:pPr>
      <w:r>
        <w:rPr>
          <w:rFonts w:cs="Verdana" w:ascii="Verdana" w:hAnsi="Verdana"/>
          <w:color w:val="000000"/>
          <w:sz w:val="18"/>
          <w:szCs w:val="18"/>
        </w:rPr>
        <w:t>Codice Istituto Scuola  CSAA80905N</w:t>
      </w:r>
    </w:p>
    <w:p>
      <w:pPr>
        <w:pStyle w:val="Normal"/>
        <w:widowControl w:val="false"/>
        <w:autoSpaceDE w:val="false"/>
        <w:spacing w:lineRule="exact" w:line="21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w w:val="98"/>
          <w:sz w:val="18"/>
          <w:szCs w:val="18"/>
        </w:rPr>
      </w:pPr>
      <w:r>
        <w:rPr>
          <w:rFonts w:cs="Verdana" w:ascii="Verdana" w:hAnsi="Verdana"/>
          <w:color w:val="000000"/>
          <w:w w:val="98"/>
          <w:sz w:val="18"/>
          <w:szCs w:val="18"/>
        </w:rPr>
        <w:t>Denominazione Scuola SCUOLA DELL’INFANZIA PETRARO</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w w:val="98"/>
          <w:sz w:val="18"/>
          <w:szCs w:val="18"/>
        </w:rPr>
      </w:pPr>
      <w:r>
        <w:rPr>
          <w:rFonts w:cs="Verdana" w:ascii="Verdana" w:hAnsi="Verdana"/>
          <w:color w:val="000000"/>
          <w:w w:val="98"/>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34"/>
        <w:rPr>
          <w:rFonts w:ascii="Verdana" w:hAnsi="Verdana" w:cs="Verdana"/>
        </w:rPr>
      </w:pPr>
      <w:r>
        <w:rPr>
          <w:rFonts w:cs="Verdana" w:ascii="Verdana" w:hAnsi="Verdana"/>
        </w:rPr>
      </w:r>
    </w:p>
    <w:p>
      <w:pPr>
        <w:pStyle w:val="Normal"/>
        <w:widowControl w:val="false"/>
        <w:autoSpaceDE w:val="false"/>
        <w:spacing w:lineRule="exact" w:line="174"/>
        <w:ind w:left="740" w:hanging="0"/>
        <w:rPr>
          <w:rFonts w:ascii="Verdana" w:hAnsi="Verdana" w:cs="Verdana"/>
          <w:color w:val="000000"/>
          <w:w w:val="96"/>
          <w:sz w:val="18"/>
          <w:szCs w:val="18"/>
        </w:rPr>
      </w:pPr>
      <w:r>
        <w:rPr>
          <w:rFonts w:cs="Verdana" w:ascii="Verdana" w:hAnsi="Verdana"/>
          <w:color w:val="000000"/>
          <w:w w:val="96"/>
          <w:sz w:val="18"/>
          <w:szCs w:val="18"/>
        </w:rPr>
        <w:t>Sezione B - Seconda scuola qualora la prima scuola scelta non possa accogliere la domanda(scelta non obbligatoria</w:t>
      </w:r>
    </w:p>
    <w:p>
      <w:pPr>
        <w:pStyle w:val="Normal"/>
        <w:widowControl w:val="false"/>
        <w:autoSpaceDE w:val="false"/>
        <w:spacing w:lineRule="exact" w:line="218"/>
        <w:ind w:left="740" w:hanging="0"/>
        <w:rPr>
          <w:rFonts w:ascii="Verdana" w:hAnsi="Verdana" w:cs="Verdana"/>
          <w:color w:val="000000"/>
          <w:sz w:val="18"/>
          <w:szCs w:val="18"/>
        </w:rPr>
      </w:pPr>
      <w:r>
        <w:rPr>
          <w:rFonts w:cs="Verdana" w:ascii="Verdana" w:hAnsi="Verdana"/>
          <w:color w:val="000000"/>
          <w:sz w:val="18"/>
          <w:szCs w:val="18"/>
        </w:rPr>
        <w:t>- in ogni caso puo' essere effettuata solo se gia' indicata la scelta nella sezioni 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7"/>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Codice Istituto Scuola</w:t>
      </w:r>
    </w:p>
    <w:p>
      <w:pPr>
        <w:pStyle w:val="Normal"/>
        <w:widowControl w:val="false"/>
        <w:autoSpaceDE w:val="false"/>
        <w:spacing w:lineRule="exact" w:line="217"/>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Denominazione Scuola</w:t>
      </w:r>
    </w:p>
    <w:p>
      <w:pPr>
        <w:sectPr>
          <w:type w:val="continuous"/>
          <w:pgSz w:w="11906" w:h="16838"/>
          <w:pgMar w:left="0" w:right="0" w:gutter="0" w:header="0" w:top="0" w:footer="0" w:bottom="0"/>
          <w:cols w:num="2" w:equalWidth="false" w:sep="false">
            <w:col w:w="5750" w:space="10"/>
            <w:col w:w="61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4"/>
        <w:rPr>
          <w:rFonts w:ascii="Verdana" w:hAnsi="Verdana" w:cs="Verdana"/>
        </w:rPr>
      </w:pPr>
      <w:r>
        <w:rPr>
          <w:rFonts w:cs="Verdana" w:ascii="Verdana" w:hAnsi="Verdana"/>
        </w:rPr>
      </w:r>
    </w:p>
    <w:p>
      <w:pPr>
        <w:pStyle w:val="Normal"/>
        <w:widowControl w:val="false"/>
        <w:autoSpaceDE w:val="false"/>
        <w:spacing w:lineRule="exact" w:line="174"/>
        <w:ind w:left="740" w:hanging="0"/>
        <w:rPr>
          <w:rFonts w:ascii="Verdana" w:hAnsi="Verdana" w:cs="Verdana"/>
          <w:color w:val="000000"/>
          <w:w w:val="89"/>
          <w:sz w:val="18"/>
          <w:szCs w:val="18"/>
        </w:rPr>
      </w:pPr>
      <w:r>
        <w:rPr>
          <w:rFonts w:cs="Verdana" w:ascii="Verdana" w:hAnsi="Verdana"/>
          <w:color w:val="000000"/>
          <w:w w:val="89"/>
          <w:sz w:val="18"/>
          <w:szCs w:val="18"/>
        </w:rPr>
        <w:t>Sezione C - Terza scuola qualora la seconda scuola scelta non possa accogliere la domanda(scelta non obbligatoria -</w:t>
      </w:r>
    </w:p>
    <w:p>
      <w:pPr>
        <w:pStyle w:val="Normal"/>
        <w:widowControl w:val="false"/>
        <w:autoSpaceDE w:val="false"/>
        <w:spacing w:lineRule="exact" w:line="218"/>
        <w:ind w:left="740" w:hanging="0"/>
        <w:rPr>
          <w:rFonts w:ascii="Verdana" w:hAnsi="Verdana" w:cs="Verdana"/>
          <w:color w:val="000000"/>
          <w:sz w:val="18"/>
          <w:szCs w:val="18"/>
        </w:rPr>
      </w:pPr>
      <w:r>
        <w:rPr>
          <w:rFonts w:cs="Verdana" w:ascii="Verdana" w:hAnsi="Verdana"/>
          <w:color w:val="000000"/>
          <w:sz w:val="18"/>
          <w:szCs w:val="18"/>
        </w:rPr>
        <w:t>in ogni caso puo' essere effettuata solo se gia' indicata la scelta nella sezioni B)</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7"/>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Codice Istituto Scuol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74"/>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7"/>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Denominazione Scuolapa</w:t>
      </w:r>
    </w:p>
    <w:p>
      <w:pPr>
        <w:sectPr>
          <w:type w:val="continuous"/>
          <w:pgSz w:w="11906" w:h="16838"/>
          <w:pgMar w:left="0" w:right="0" w:gutter="0" w:header="0" w:top="0" w:footer="0" w:bottom="0"/>
          <w:cols w:num="2" w:equalWidth="false" w:sep="false">
            <w:col w:w="5750" w:space="10"/>
            <w:col w:w="6140"/>
          </w:cols>
          <w:formProt w:val="false"/>
          <w:textDirection w:val="lrTb"/>
          <w:docGrid w:type="default" w:linePitch="360" w:charSpace="0"/>
        </w:sectPr>
      </w:pPr>
    </w:p>
    <w:p>
      <w:pPr>
        <w:pStyle w:val="Normal"/>
        <w:widowControl w:val="false"/>
        <w:autoSpaceDE w:val="false"/>
        <w:spacing w:lineRule="exact" w:line="174"/>
        <w:ind w:left="7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agina 4 di 8</w:t>
      </w:r>
    </w:p>
    <w:p>
      <w:pPr>
        <w:pStyle w:val="Normal"/>
        <w:widowControl w:val="false"/>
        <w:autoSpaceDE w:val="false"/>
        <w:spacing w:lineRule="exact" w:line="174"/>
        <w:rPr>
          <w:rFonts w:ascii="Verdana" w:hAnsi="Verdana" w:cs="Verdana"/>
          <w:color w:val="000000"/>
          <w:sz w:val="18"/>
          <w:szCs w:val="18"/>
        </w:rPr>
      </w:pPr>
      <w:r>
        <w:br w:type="column"/>
      </w:r>
      <w:r>
        <w:rPr>
          <w:lang w:val="en-US" w:eastAsia="en-US"/>
        </w:rPr>
        <mc:AlternateContent>
          <mc:Choice Requires="wps">
            <w:drawing>
              <wp:anchor behindDoc="1" distT="0" distB="0" distL="114935" distR="114935" simplePos="0" locked="0" layoutInCell="0" allowOverlap="1" relativeHeight="20">
                <wp:simplePos x="0" y="0"/>
                <wp:positionH relativeFrom="page">
                  <wp:posOffset>266700</wp:posOffset>
                </wp:positionH>
                <wp:positionV relativeFrom="page">
                  <wp:posOffset>495300</wp:posOffset>
                </wp:positionV>
                <wp:extent cx="7048500" cy="3962400"/>
                <wp:effectExtent l="0" t="0" r="635" b="635"/>
                <wp:wrapNone/>
                <wp:docPr id="32" name=""/>
                <a:graphic xmlns:a="http://schemas.openxmlformats.org/drawingml/2006/main">
                  <a:graphicData uri="http://schemas.microsoft.com/office/word/2010/wordprocessingShape">
                    <wps:wsp>
                      <wps:cNvSpPr/>
                      <wps:spPr>
                        <a:xfrm>
                          <a:off x="0" y="0"/>
                          <a:ext cx="7048440" cy="3962520"/>
                        </a:xfrm>
                        <a:custGeom>
                          <a:avLst/>
                          <a:gdLst/>
                          <a:ahLst/>
                          <a:rect l="l" t="t" r="r" b="b"/>
                          <a:pathLst>
                            <a:path w="11100" h="6240">
                              <a:moveTo>
                                <a:pt x="200" y="6240"/>
                              </a:moveTo>
                              <a:lnTo>
                                <a:pt x="964" y="6240"/>
                              </a:lnTo>
                              <a:lnTo>
                                <a:pt x="1655" y="6240"/>
                              </a:lnTo>
                              <a:lnTo>
                                <a:pt x="2282" y="6240"/>
                              </a:lnTo>
                              <a:lnTo>
                                <a:pt x="2854" y="6240"/>
                              </a:lnTo>
                              <a:lnTo>
                                <a:pt x="3377" y="6240"/>
                              </a:lnTo>
                              <a:lnTo>
                                <a:pt x="3859" y="6240"/>
                              </a:lnTo>
                              <a:lnTo>
                                <a:pt x="4310" y="6240"/>
                              </a:lnTo>
                              <a:lnTo>
                                <a:pt x="4737" y="6240"/>
                              </a:lnTo>
                              <a:lnTo>
                                <a:pt x="5147" y="6240"/>
                              </a:lnTo>
                              <a:lnTo>
                                <a:pt x="5550" y="6240"/>
                              </a:lnTo>
                              <a:lnTo>
                                <a:pt x="5953" y="6240"/>
                              </a:lnTo>
                              <a:lnTo>
                                <a:pt x="6363" y="6240"/>
                              </a:lnTo>
                              <a:lnTo>
                                <a:pt x="6790" y="6240"/>
                              </a:lnTo>
                              <a:lnTo>
                                <a:pt x="7241" y="6240"/>
                              </a:lnTo>
                              <a:lnTo>
                                <a:pt x="7723" y="6240"/>
                              </a:lnTo>
                              <a:lnTo>
                                <a:pt x="8246" y="6240"/>
                              </a:lnTo>
                              <a:lnTo>
                                <a:pt x="8818" y="6240"/>
                              </a:lnTo>
                              <a:lnTo>
                                <a:pt x="9445" y="6240"/>
                              </a:lnTo>
                              <a:lnTo>
                                <a:pt x="10136" y="6240"/>
                              </a:lnTo>
                              <a:lnTo>
                                <a:pt x="10900" y="6240"/>
                              </a:lnTo>
                              <a:lnTo>
                                <a:pt x="10900" y="6240"/>
                              </a:lnTo>
                              <a:lnTo>
                                <a:pt x="10916" y="6239"/>
                              </a:lnTo>
                              <a:lnTo>
                                <a:pt x="10932" y="6237"/>
                              </a:lnTo>
                              <a:lnTo>
                                <a:pt x="10948" y="6234"/>
                              </a:lnTo>
                              <a:lnTo>
                                <a:pt x="10963" y="6230"/>
                              </a:lnTo>
                              <a:lnTo>
                                <a:pt x="10978" y="6224"/>
                              </a:lnTo>
                              <a:lnTo>
                                <a:pt x="10992" y="6218"/>
                              </a:lnTo>
                              <a:lnTo>
                                <a:pt x="11005" y="6210"/>
                              </a:lnTo>
                              <a:lnTo>
                                <a:pt x="11018" y="6201"/>
                              </a:lnTo>
                              <a:lnTo>
                                <a:pt x="11030" y="6192"/>
                              </a:lnTo>
                              <a:lnTo>
                                <a:pt x="11041" y="6181"/>
                              </a:lnTo>
                              <a:lnTo>
                                <a:pt x="11052" y="6170"/>
                              </a:lnTo>
                              <a:lnTo>
                                <a:pt x="11061" y="6158"/>
                              </a:lnTo>
                              <a:lnTo>
                                <a:pt x="11070" y="6145"/>
                              </a:lnTo>
                              <a:lnTo>
                                <a:pt x="11078" y="6132"/>
                              </a:lnTo>
                              <a:lnTo>
                                <a:pt x="11084" y="6118"/>
                              </a:lnTo>
                              <a:lnTo>
                                <a:pt x="11090" y="6103"/>
                              </a:lnTo>
                              <a:lnTo>
                                <a:pt x="11094" y="6088"/>
                              </a:lnTo>
                              <a:lnTo>
                                <a:pt x="11097" y="6072"/>
                              </a:lnTo>
                              <a:lnTo>
                                <a:pt x="11099" y="6056"/>
                              </a:lnTo>
                              <a:lnTo>
                                <a:pt x="11100" y="6040"/>
                              </a:lnTo>
                              <a:lnTo>
                                <a:pt x="11100" y="6040"/>
                              </a:lnTo>
                              <a:lnTo>
                                <a:pt x="11100" y="5623"/>
                              </a:lnTo>
                              <a:lnTo>
                                <a:pt x="11100" y="5246"/>
                              </a:lnTo>
                              <a:lnTo>
                                <a:pt x="11100" y="4903"/>
                              </a:lnTo>
                              <a:lnTo>
                                <a:pt x="11100" y="4592"/>
                              </a:lnTo>
                              <a:lnTo>
                                <a:pt x="11100" y="4306"/>
                              </a:lnTo>
                              <a:lnTo>
                                <a:pt x="11100" y="4043"/>
                              </a:lnTo>
                              <a:lnTo>
                                <a:pt x="11100" y="3797"/>
                              </a:lnTo>
                              <a:lnTo>
                                <a:pt x="11100" y="3564"/>
                              </a:lnTo>
                              <a:lnTo>
                                <a:pt x="11100" y="3340"/>
                              </a:lnTo>
                              <a:lnTo>
                                <a:pt x="11100" y="3120"/>
                              </a:lnTo>
                              <a:lnTo>
                                <a:pt x="11100" y="2900"/>
                              </a:lnTo>
                              <a:lnTo>
                                <a:pt x="11100" y="2676"/>
                              </a:lnTo>
                              <a:lnTo>
                                <a:pt x="11100" y="2443"/>
                              </a:lnTo>
                              <a:lnTo>
                                <a:pt x="11100" y="2197"/>
                              </a:lnTo>
                              <a:lnTo>
                                <a:pt x="11100" y="1934"/>
                              </a:lnTo>
                              <a:lnTo>
                                <a:pt x="11100" y="1648"/>
                              </a:lnTo>
                              <a:lnTo>
                                <a:pt x="11100" y="1337"/>
                              </a:lnTo>
                              <a:lnTo>
                                <a:pt x="11100" y="994"/>
                              </a:lnTo>
                              <a:lnTo>
                                <a:pt x="11100" y="617"/>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617"/>
                              </a:lnTo>
                              <a:lnTo>
                                <a:pt x="0" y="994"/>
                              </a:lnTo>
                              <a:lnTo>
                                <a:pt x="0" y="1337"/>
                              </a:lnTo>
                              <a:lnTo>
                                <a:pt x="0" y="1648"/>
                              </a:lnTo>
                              <a:lnTo>
                                <a:pt x="0" y="1934"/>
                              </a:lnTo>
                              <a:lnTo>
                                <a:pt x="0" y="2197"/>
                              </a:lnTo>
                              <a:lnTo>
                                <a:pt x="0" y="2443"/>
                              </a:lnTo>
                              <a:lnTo>
                                <a:pt x="0" y="2676"/>
                              </a:lnTo>
                              <a:lnTo>
                                <a:pt x="0" y="2900"/>
                              </a:lnTo>
                              <a:lnTo>
                                <a:pt x="0" y="3120"/>
                              </a:lnTo>
                              <a:lnTo>
                                <a:pt x="0" y="3340"/>
                              </a:lnTo>
                              <a:lnTo>
                                <a:pt x="0" y="3564"/>
                              </a:lnTo>
                              <a:lnTo>
                                <a:pt x="0" y="3797"/>
                              </a:lnTo>
                              <a:lnTo>
                                <a:pt x="0" y="4043"/>
                              </a:lnTo>
                              <a:lnTo>
                                <a:pt x="0" y="4306"/>
                              </a:lnTo>
                              <a:lnTo>
                                <a:pt x="0" y="4592"/>
                              </a:lnTo>
                              <a:lnTo>
                                <a:pt x="0" y="4903"/>
                              </a:lnTo>
                              <a:lnTo>
                                <a:pt x="0" y="5246"/>
                              </a:lnTo>
                              <a:lnTo>
                                <a:pt x="0" y="5623"/>
                              </a:lnTo>
                              <a:lnTo>
                                <a:pt x="0" y="6040"/>
                              </a:lnTo>
                              <a:lnTo>
                                <a:pt x="0" y="6040"/>
                              </a:lnTo>
                              <a:lnTo>
                                <a:pt x="1" y="6056"/>
                              </a:lnTo>
                              <a:lnTo>
                                <a:pt x="3" y="6072"/>
                              </a:lnTo>
                              <a:lnTo>
                                <a:pt x="6" y="6088"/>
                              </a:lnTo>
                              <a:lnTo>
                                <a:pt x="10" y="6103"/>
                              </a:lnTo>
                              <a:lnTo>
                                <a:pt x="16" y="6118"/>
                              </a:lnTo>
                              <a:lnTo>
                                <a:pt x="22" y="6132"/>
                              </a:lnTo>
                              <a:lnTo>
                                <a:pt x="30" y="6145"/>
                              </a:lnTo>
                              <a:lnTo>
                                <a:pt x="39" y="6158"/>
                              </a:lnTo>
                              <a:lnTo>
                                <a:pt x="48" y="6170"/>
                              </a:lnTo>
                              <a:lnTo>
                                <a:pt x="59" y="6181"/>
                              </a:lnTo>
                              <a:lnTo>
                                <a:pt x="70" y="6192"/>
                              </a:lnTo>
                              <a:lnTo>
                                <a:pt x="82" y="6201"/>
                              </a:lnTo>
                              <a:lnTo>
                                <a:pt x="95" y="6210"/>
                              </a:lnTo>
                              <a:lnTo>
                                <a:pt x="108" y="6218"/>
                              </a:lnTo>
                              <a:lnTo>
                                <a:pt x="122" y="6224"/>
                              </a:lnTo>
                              <a:lnTo>
                                <a:pt x="137" y="6230"/>
                              </a:lnTo>
                              <a:lnTo>
                                <a:pt x="152" y="6234"/>
                              </a:lnTo>
                              <a:lnTo>
                                <a:pt x="168" y="6237"/>
                              </a:lnTo>
                              <a:lnTo>
                                <a:pt x="184" y="6239"/>
                              </a:lnTo>
                              <a:lnTo>
                                <a:pt x="200" y="6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6240" path="m200,6240l964,6240l1655,6240l2282,6240l2854,6240l3377,6240l3859,6240l4310,6240l4737,6240l5147,6240l5550,6240l5953,6240l6363,6240l6790,6240l7241,6240l7723,6240l8246,6240l8818,6240l9445,6240l10136,6240l10900,6240l10900,6240l10916,6239l10932,6237l10948,6234l10963,6230l10978,6224l10992,6218l11005,6210l11018,6201l11030,6192l11041,6181l11052,6170l11061,6158l11070,6145l11078,6132l11084,6118l11090,6103l11094,6088l11097,6072l11099,6056l11100,6040l11100,6040l11100,5623l11100,5246l11100,4903l11100,4592l11100,4306l11100,4043l11100,3797l11100,3564l11100,3340l11100,3120l11100,2900l11100,2676l11100,2443l11100,2197l11100,1934l11100,1648l11100,1337l11100,994l11100,617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617l0,994l0,1337l0,1648l0,1934l0,2197l0,2443l0,2676l0,2900l0,3120l0,3340l0,3564l0,3797l0,4043l0,4306l0,4592l0,4903l0,5246l0,5623l0,6040l0,6040l1,6056l3,6072l6,6088l10,6103l16,6118l22,6132l30,6145l39,6158l48,6170l59,6181l70,6192l82,6201l95,6210l108,6218l122,6224l137,6230l152,6234l168,6237l184,6239l200,6240e" fillcolor="white" stroked="f" o:allowincell="f" style="position:absolute;margin-left:21pt;margin-top:39pt;width:554.95pt;height:3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page">
                  <wp:posOffset>266700</wp:posOffset>
                </wp:positionH>
                <wp:positionV relativeFrom="page">
                  <wp:posOffset>495300</wp:posOffset>
                </wp:positionV>
                <wp:extent cx="7049135" cy="3963035"/>
                <wp:effectExtent l="7620" t="6985" r="5715" b="5715"/>
                <wp:wrapNone/>
                <wp:docPr id="33" name=""/>
                <a:graphic xmlns:a="http://schemas.openxmlformats.org/drawingml/2006/main">
                  <a:graphicData uri="http://schemas.microsoft.com/office/word/2010/wordprocessingGroup">
                    <wpg:wgp>
                      <wpg:cNvGrpSpPr/>
                      <wpg:grpSpPr>
                        <a:xfrm>
                          <a:off x="0" y="0"/>
                          <a:ext cx="7049160" cy="3962880"/>
                          <a:chOff x="0" y="0"/>
                          <a:chExt cx="7049160" cy="3962880"/>
                        </a:xfrm>
                      </wpg:grpSpPr>
                      <wps:wsp>
                        <wps:cNvSpPr/>
                        <wps:spPr>
                          <a:xfrm>
                            <a:off x="127080" y="396252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3708360"/>
                          </a:xfrm>
                          <a:custGeom>
                            <a:avLst/>
                            <a:gdLst/>
                            <a:ahLst/>
                            <a:rect l="l" t="t" r="r" b="b"/>
                            <a:pathLst>
                              <a:path w="0" h="5840">
                                <a:moveTo>
                                  <a:pt x="0" y="58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708360"/>
                          </a:xfrm>
                          <a:custGeom>
                            <a:avLst/>
                            <a:gdLst/>
                            <a:ahLst/>
                            <a:rect l="l" t="t" r="r" b="b"/>
                            <a:pathLst>
                              <a:path w="0" h="5840">
                                <a:moveTo>
                                  <a:pt x="0" y="0"/>
                                </a:moveTo>
                                <a:lnTo>
                                  <a:pt x="0" y="5840"/>
                                </a:lnTo>
                              </a:path>
                            </a:pathLst>
                          </a:custGeom>
                          <a:noFill/>
                          <a:ln w="12600">
                            <a:solidFill>
                              <a:srgbClr val="000000"/>
                            </a:solidFill>
                            <a:round/>
                          </a:ln>
                        </wps:spPr>
                        <wps:style>
                          <a:lnRef idx="0"/>
                          <a:fillRef idx="0"/>
                          <a:effectRef idx="0"/>
                          <a:fontRef idx="minor"/>
                        </wps:style>
                        <wps:bodyPr/>
                      </wps:wsp>
                      <wps:wsp>
                        <wps:cNvSpPr/>
                        <wps:spPr>
                          <a:xfrm>
                            <a:off x="6921360" y="383544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83544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39pt;width:555.05pt;height:312.05pt" coordorigin="421,780" coordsize="11101,6241">
                <v:shape id="shape_0" path="m0,0l10700,0e" stroked="t" o:allowincell="f" style="position:absolute;left:620;top:7020;width:10699;height:0;mso-wrap-style:none;v-text-anchor:middle;mso-position-horizontal-relative:page;mso-position-vertical-relative:page">
                  <v:fill o:detectmouseclick="t" on="false"/>
                  <v:stroke color="black" weight="12600" joinstyle="round" endcap="flat"/>
                  <w10:wrap type="none"/>
                </v:shape>
                <v:shape id="shape_0" path="m0,5840l0,0e" stroked="t" o:allowincell="f" style="position:absolute;left:11520;top:980;width:0;height:583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0;top:780;width:10699;height:0;mso-wrap-style:none;v-text-anchor:middle;mso-position-horizontal-relative:page;mso-position-vertical-relative:page">
                  <v:fill o:detectmouseclick="t" on="false"/>
                  <v:stroke color="black" weight="12600" joinstyle="round" endcap="flat"/>
                  <w10:wrap type="none"/>
                </v:shape>
                <v:shape id="shape_0" path="m0,0l0,5840e" stroked="t" o:allowincell="f" style="position:absolute;left:420;top:980;width:0;height:58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20;top:68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20;top:7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7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68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30200</wp:posOffset>
                </wp:positionH>
                <wp:positionV relativeFrom="page">
                  <wp:posOffset>558800</wp:posOffset>
                </wp:positionV>
                <wp:extent cx="6922135" cy="3836035"/>
                <wp:effectExtent l="7620" t="6985" r="5715" b="5715"/>
                <wp:wrapNone/>
                <wp:docPr id="34" name=""/>
                <a:graphic xmlns:a="http://schemas.openxmlformats.org/drawingml/2006/main">
                  <a:graphicData uri="http://schemas.microsoft.com/office/word/2010/wordprocessingGroup">
                    <wpg:wgp>
                      <wpg:cNvGrpSpPr/>
                      <wpg:grpSpPr>
                        <a:xfrm>
                          <a:off x="0" y="0"/>
                          <a:ext cx="6922080" cy="3836160"/>
                          <a:chOff x="0" y="0"/>
                          <a:chExt cx="6922080" cy="3836160"/>
                        </a:xfrm>
                      </wpg:grpSpPr>
                      <wps:wsp>
                        <wps:cNvSpPr/>
                        <wps:spPr>
                          <a:xfrm>
                            <a:off x="127080" y="383544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3581280"/>
                          </a:xfrm>
                          <a:custGeom>
                            <a:avLst/>
                            <a:gdLst/>
                            <a:ahLst/>
                            <a:rect l="l" t="t" r="r" b="b"/>
                            <a:pathLst>
                              <a:path w="0" h="5640">
                                <a:moveTo>
                                  <a:pt x="0" y="56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581280"/>
                          </a:xfrm>
                          <a:custGeom>
                            <a:avLst/>
                            <a:gdLst/>
                            <a:ahLst/>
                            <a:rect l="l" t="t" r="r" b="b"/>
                            <a:pathLst>
                              <a:path w="0" h="5640">
                                <a:moveTo>
                                  <a:pt x="0" y="0"/>
                                </a:moveTo>
                                <a:lnTo>
                                  <a:pt x="0" y="5640"/>
                                </a:lnTo>
                              </a:path>
                            </a:pathLst>
                          </a:custGeom>
                          <a:noFill/>
                          <a:ln w="12600">
                            <a:solidFill>
                              <a:srgbClr val="000000"/>
                            </a:solidFill>
                            <a:round/>
                          </a:ln>
                        </wps:spPr>
                        <wps:style>
                          <a:lnRef idx="0"/>
                          <a:fillRef idx="0"/>
                          <a:effectRef idx="0"/>
                          <a:fontRef idx="minor"/>
                        </wps:style>
                        <wps:bodyPr/>
                      </wps:wsp>
                      <wps:wsp>
                        <wps:cNvSpPr/>
                        <wps:spPr>
                          <a:xfrm>
                            <a:off x="6794640" y="370836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70836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4pt;width:545.05pt;height:302.05pt" coordorigin="520,880" coordsize="10901,6041">
                <v:shape id="shape_0" path="m0,0l10500,0e" stroked="t" o:allowincell="f" style="position:absolute;left:720;top:6920;width:10499;height:0;mso-wrap-style:none;v-text-anchor:middle;mso-position-horizontal-relative:page;mso-position-vertical-relative:page">
                  <v:fill o:detectmouseclick="t" on="false"/>
                  <v:stroke color="black" weight="12600" joinstyle="round" endcap="flat"/>
                  <w10:wrap type="none"/>
                </v:shape>
                <v:shape id="shape_0" path="m0,5640l0,0e" stroked="t" o:allowincell="f" style="position:absolute;left:11420;top:1080;width:0;height:56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20;top:880;width:10499;height:0;mso-wrap-style:none;v-text-anchor:middle;mso-position-horizontal-relative:page;mso-position-vertical-relative:page">
                  <v:fill o:detectmouseclick="t" on="false"/>
                  <v:stroke color="black" weight="12600" joinstyle="round" endcap="flat"/>
                  <w10:wrap type="none"/>
                </v:shape>
                <v:shape id="shape_0" path="m0,0l0,5640e" stroked="t" o:allowincell="f" style="position:absolute;left:520;top:1080;width:0;height:56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20;top:67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20;top:8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20;top:8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20;top:67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1473200</wp:posOffset>
                </wp:positionH>
                <wp:positionV relativeFrom="page">
                  <wp:posOffset>1079500</wp:posOffset>
                </wp:positionV>
                <wp:extent cx="127000" cy="127000"/>
                <wp:effectExtent l="0" t="0" r="0" b="0"/>
                <wp:wrapNone/>
                <wp:docPr id="3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85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73200</wp:posOffset>
                </wp:positionH>
                <wp:positionV relativeFrom="page">
                  <wp:posOffset>1778000</wp:posOffset>
                </wp:positionV>
                <wp:extent cx="127000" cy="127000"/>
                <wp:effectExtent l="0" t="0" r="0" b="0"/>
                <wp:wrapNone/>
                <wp:docPr id="3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140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73200</wp:posOffset>
                </wp:positionH>
                <wp:positionV relativeFrom="page">
                  <wp:posOffset>2209800</wp:posOffset>
                </wp:positionV>
                <wp:extent cx="127000" cy="127000"/>
                <wp:effectExtent l="0" t="0" r="0" b="635"/>
                <wp:wrapNone/>
                <wp:docPr id="3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174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73200</wp:posOffset>
                </wp:positionH>
                <wp:positionV relativeFrom="page">
                  <wp:posOffset>2908300</wp:posOffset>
                </wp:positionV>
                <wp:extent cx="127000" cy="127000"/>
                <wp:effectExtent l="0" t="0" r="0" b="635"/>
                <wp:wrapNone/>
                <wp:docPr id="3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2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23900</wp:posOffset>
                </wp:positionH>
                <wp:positionV relativeFrom="page">
                  <wp:posOffset>2844800</wp:posOffset>
                </wp:positionV>
                <wp:extent cx="190500" cy="190500"/>
                <wp:effectExtent l="0" t="0" r="635" b="635"/>
                <wp:wrapNone/>
                <wp:docPr id="39"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7pt;margin-top:224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79400</wp:posOffset>
                </wp:positionH>
                <wp:positionV relativeFrom="page">
                  <wp:posOffset>4940300</wp:posOffset>
                </wp:positionV>
                <wp:extent cx="7048500" cy="2641600"/>
                <wp:effectExtent l="635" t="0" r="635" b="635"/>
                <wp:wrapNone/>
                <wp:docPr id="40" name=""/>
                <a:graphic xmlns:a="http://schemas.openxmlformats.org/drawingml/2006/main">
                  <a:graphicData uri="http://schemas.microsoft.com/office/word/2010/wordprocessingShape">
                    <wps:wsp>
                      <wps:cNvSpPr/>
                      <wps:spPr>
                        <a:xfrm>
                          <a:off x="0" y="0"/>
                          <a:ext cx="7048440" cy="2641680"/>
                        </a:xfrm>
                        <a:custGeom>
                          <a:avLst/>
                          <a:gdLst/>
                          <a:ahLst/>
                          <a:rect l="l" t="t" r="r" b="b"/>
                          <a:pathLst>
                            <a:path w="11100" h="4160">
                              <a:moveTo>
                                <a:pt x="200" y="4160"/>
                              </a:moveTo>
                              <a:lnTo>
                                <a:pt x="964" y="4160"/>
                              </a:lnTo>
                              <a:lnTo>
                                <a:pt x="1655" y="4160"/>
                              </a:lnTo>
                              <a:lnTo>
                                <a:pt x="2282" y="4160"/>
                              </a:lnTo>
                              <a:lnTo>
                                <a:pt x="2854" y="4160"/>
                              </a:lnTo>
                              <a:lnTo>
                                <a:pt x="3377" y="4160"/>
                              </a:lnTo>
                              <a:lnTo>
                                <a:pt x="3859" y="4160"/>
                              </a:lnTo>
                              <a:lnTo>
                                <a:pt x="4310" y="4160"/>
                              </a:lnTo>
                              <a:lnTo>
                                <a:pt x="4737" y="4160"/>
                              </a:lnTo>
                              <a:lnTo>
                                <a:pt x="5147" y="4160"/>
                              </a:lnTo>
                              <a:lnTo>
                                <a:pt x="5550" y="4160"/>
                              </a:lnTo>
                              <a:lnTo>
                                <a:pt x="5953" y="4160"/>
                              </a:lnTo>
                              <a:lnTo>
                                <a:pt x="6363" y="4160"/>
                              </a:lnTo>
                              <a:lnTo>
                                <a:pt x="6790" y="4160"/>
                              </a:lnTo>
                              <a:lnTo>
                                <a:pt x="7241" y="4160"/>
                              </a:lnTo>
                              <a:lnTo>
                                <a:pt x="7723" y="4160"/>
                              </a:lnTo>
                              <a:lnTo>
                                <a:pt x="8246" y="4160"/>
                              </a:lnTo>
                              <a:lnTo>
                                <a:pt x="8818" y="4160"/>
                              </a:lnTo>
                              <a:lnTo>
                                <a:pt x="9445" y="4160"/>
                              </a:lnTo>
                              <a:lnTo>
                                <a:pt x="10136" y="4160"/>
                              </a:lnTo>
                              <a:lnTo>
                                <a:pt x="10900" y="4160"/>
                              </a:lnTo>
                              <a:lnTo>
                                <a:pt x="10900" y="4160"/>
                              </a:lnTo>
                              <a:lnTo>
                                <a:pt x="10916" y="4159"/>
                              </a:lnTo>
                              <a:lnTo>
                                <a:pt x="10932" y="4157"/>
                              </a:lnTo>
                              <a:lnTo>
                                <a:pt x="10948" y="4154"/>
                              </a:lnTo>
                              <a:lnTo>
                                <a:pt x="10963" y="4150"/>
                              </a:lnTo>
                              <a:lnTo>
                                <a:pt x="10978" y="4144"/>
                              </a:lnTo>
                              <a:lnTo>
                                <a:pt x="10992" y="4138"/>
                              </a:lnTo>
                              <a:lnTo>
                                <a:pt x="11005" y="4130"/>
                              </a:lnTo>
                              <a:lnTo>
                                <a:pt x="11018" y="4121"/>
                              </a:lnTo>
                              <a:lnTo>
                                <a:pt x="11030" y="4112"/>
                              </a:lnTo>
                              <a:lnTo>
                                <a:pt x="11041" y="4101"/>
                              </a:lnTo>
                              <a:lnTo>
                                <a:pt x="11052" y="4090"/>
                              </a:lnTo>
                              <a:lnTo>
                                <a:pt x="11061" y="4078"/>
                              </a:lnTo>
                              <a:lnTo>
                                <a:pt x="11070" y="4065"/>
                              </a:lnTo>
                              <a:lnTo>
                                <a:pt x="11078" y="4052"/>
                              </a:lnTo>
                              <a:lnTo>
                                <a:pt x="11084" y="4038"/>
                              </a:lnTo>
                              <a:lnTo>
                                <a:pt x="11090" y="4023"/>
                              </a:lnTo>
                              <a:lnTo>
                                <a:pt x="11094" y="4008"/>
                              </a:lnTo>
                              <a:lnTo>
                                <a:pt x="11097" y="3992"/>
                              </a:lnTo>
                              <a:lnTo>
                                <a:pt x="11099" y="3976"/>
                              </a:lnTo>
                              <a:lnTo>
                                <a:pt x="11100" y="3960"/>
                              </a:lnTo>
                              <a:lnTo>
                                <a:pt x="11100" y="3960"/>
                              </a:lnTo>
                              <a:lnTo>
                                <a:pt x="11100" y="3692"/>
                              </a:lnTo>
                              <a:lnTo>
                                <a:pt x="11100" y="3449"/>
                              </a:lnTo>
                              <a:lnTo>
                                <a:pt x="11100" y="3228"/>
                              </a:lnTo>
                              <a:lnTo>
                                <a:pt x="11100" y="3028"/>
                              </a:lnTo>
                              <a:lnTo>
                                <a:pt x="11100" y="2844"/>
                              </a:lnTo>
                              <a:lnTo>
                                <a:pt x="11100" y="2674"/>
                              </a:lnTo>
                              <a:lnTo>
                                <a:pt x="11100" y="2516"/>
                              </a:lnTo>
                              <a:lnTo>
                                <a:pt x="11100" y="2366"/>
                              </a:lnTo>
                              <a:lnTo>
                                <a:pt x="11100" y="2221"/>
                              </a:lnTo>
                              <a:lnTo>
                                <a:pt x="11100" y="2080"/>
                              </a:lnTo>
                              <a:lnTo>
                                <a:pt x="11100" y="1939"/>
                              </a:lnTo>
                              <a:lnTo>
                                <a:pt x="11100" y="1794"/>
                              </a:lnTo>
                              <a:lnTo>
                                <a:pt x="11100" y="1644"/>
                              </a:lnTo>
                              <a:lnTo>
                                <a:pt x="11100" y="1486"/>
                              </a:lnTo>
                              <a:lnTo>
                                <a:pt x="11100" y="1316"/>
                              </a:lnTo>
                              <a:lnTo>
                                <a:pt x="11100" y="1132"/>
                              </a:lnTo>
                              <a:lnTo>
                                <a:pt x="11100" y="932"/>
                              </a:lnTo>
                              <a:lnTo>
                                <a:pt x="11100" y="711"/>
                              </a:lnTo>
                              <a:lnTo>
                                <a:pt x="11100" y="468"/>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468"/>
                              </a:lnTo>
                              <a:lnTo>
                                <a:pt x="0" y="711"/>
                              </a:lnTo>
                              <a:lnTo>
                                <a:pt x="0" y="932"/>
                              </a:lnTo>
                              <a:lnTo>
                                <a:pt x="0" y="1132"/>
                              </a:lnTo>
                              <a:lnTo>
                                <a:pt x="0" y="1316"/>
                              </a:lnTo>
                              <a:lnTo>
                                <a:pt x="0" y="1486"/>
                              </a:lnTo>
                              <a:lnTo>
                                <a:pt x="0" y="1644"/>
                              </a:lnTo>
                              <a:lnTo>
                                <a:pt x="0" y="1794"/>
                              </a:lnTo>
                              <a:lnTo>
                                <a:pt x="0" y="1939"/>
                              </a:lnTo>
                              <a:lnTo>
                                <a:pt x="0" y="2080"/>
                              </a:lnTo>
                              <a:lnTo>
                                <a:pt x="0" y="2221"/>
                              </a:lnTo>
                              <a:lnTo>
                                <a:pt x="0" y="2366"/>
                              </a:lnTo>
                              <a:lnTo>
                                <a:pt x="0" y="2516"/>
                              </a:lnTo>
                              <a:lnTo>
                                <a:pt x="0" y="2674"/>
                              </a:lnTo>
                              <a:lnTo>
                                <a:pt x="0" y="2844"/>
                              </a:lnTo>
                              <a:lnTo>
                                <a:pt x="0" y="3028"/>
                              </a:lnTo>
                              <a:lnTo>
                                <a:pt x="0" y="3228"/>
                              </a:lnTo>
                              <a:lnTo>
                                <a:pt x="0" y="3449"/>
                              </a:lnTo>
                              <a:lnTo>
                                <a:pt x="0" y="3692"/>
                              </a:lnTo>
                              <a:lnTo>
                                <a:pt x="0" y="3960"/>
                              </a:lnTo>
                              <a:lnTo>
                                <a:pt x="0" y="3960"/>
                              </a:lnTo>
                              <a:lnTo>
                                <a:pt x="1" y="3976"/>
                              </a:lnTo>
                              <a:lnTo>
                                <a:pt x="3" y="3992"/>
                              </a:lnTo>
                              <a:lnTo>
                                <a:pt x="6" y="4008"/>
                              </a:lnTo>
                              <a:lnTo>
                                <a:pt x="10" y="4023"/>
                              </a:lnTo>
                              <a:lnTo>
                                <a:pt x="16" y="4038"/>
                              </a:lnTo>
                              <a:lnTo>
                                <a:pt x="22" y="4052"/>
                              </a:lnTo>
                              <a:lnTo>
                                <a:pt x="30" y="4065"/>
                              </a:lnTo>
                              <a:lnTo>
                                <a:pt x="39" y="4078"/>
                              </a:lnTo>
                              <a:lnTo>
                                <a:pt x="48" y="4090"/>
                              </a:lnTo>
                              <a:lnTo>
                                <a:pt x="59" y="4101"/>
                              </a:lnTo>
                              <a:lnTo>
                                <a:pt x="70" y="4112"/>
                              </a:lnTo>
                              <a:lnTo>
                                <a:pt x="82" y="4121"/>
                              </a:lnTo>
                              <a:lnTo>
                                <a:pt x="95" y="4130"/>
                              </a:lnTo>
                              <a:lnTo>
                                <a:pt x="108" y="4138"/>
                              </a:lnTo>
                              <a:lnTo>
                                <a:pt x="122" y="4144"/>
                              </a:lnTo>
                              <a:lnTo>
                                <a:pt x="137" y="4150"/>
                              </a:lnTo>
                              <a:lnTo>
                                <a:pt x="152" y="4154"/>
                              </a:lnTo>
                              <a:lnTo>
                                <a:pt x="168" y="4157"/>
                              </a:lnTo>
                              <a:lnTo>
                                <a:pt x="184" y="4159"/>
                              </a:lnTo>
                              <a:lnTo>
                                <a:pt x="200" y="41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4160" path="m200,4160l964,4160l1655,4160l2282,4160l2854,4160l3377,4160l3859,4160l4310,4160l4737,4160l5147,4160l5550,4160l5953,4160l6363,4160l6790,4160l7241,4160l7723,4160l8246,4160l8818,4160l9445,4160l10136,4160l10900,4160l10900,4160l10916,4159l10932,4157l10948,4154l10963,4150l10978,4144l10992,4138l11005,4130l11018,4121l11030,4112l11041,4101l11052,4090l11061,4078l11070,4065l11078,4052l11084,4038l11090,4023l11094,4008l11097,3992l11099,3976l11100,3960l11100,3960l11100,3692l11100,3449l11100,3228l11100,3028l11100,2844l11100,2674l11100,2516l11100,2366l11100,2221l11100,2080l11100,1939l11100,1794l11100,1644l11100,1486l11100,1316l11100,1132l11100,932l11100,711l11100,468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468l0,711l0,932l0,1132l0,1316l0,1486l0,1644l0,1794l0,1939l0,2080l0,2221l0,2366l0,2516l0,2674l0,2844l0,3028l0,3228l0,3449l0,3692l0,3960l0,3960l1,3976l3,3992l6,4008l10,4023l16,4038l22,4052l30,4065l39,4078l48,4090l59,4101l70,4112l82,4121l95,4130l108,4138l122,4144l137,4150l152,4154l168,4157l184,4159l200,4160e" fillcolor="white" stroked="f" o:allowincell="f" style="position:absolute;margin-left:22pt;margin-top:389pt;width:554.95pt;height:20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page">
                  <wp:posOffset>279400</wp:posOffset>
                </wp:positionH>
                <wp:positionV relativeFrom="page">
                  <wp:posOffset>4940300</wp:posOffset>
                </wp:positionV>
                <wp:extent cx="7049135" cy="2642235"/>
                <wp:effectExtent l="6985" t="6985" r="5715" b="5715"/>
                <wp:wrapNone/>
                <wp:docPr id="41" name=""/>
                <a:graphic xmlns:a="http://schemas.openxmlformats.org/drawingml/2006/main">
                  <a:graphicData uri="http://schemas.microsoft.com/office/word/2010/wordprocessingGroup">
                    <wpg:wgp>
                      <wpg:cNvGrpSpPr/>
                      <wpg:grpSpPr>
                        <a:xfrm>
                          <a:off x="0" y="0"/>
                          <a:ext cx="7049160" cy="2642400"/>
                          <a:chOff x="0" y="0"/>
                          <a:chExt cx="7049160" cy="2642400"/>
                        </a:xfrm>
                      </wpg:grpSpPr>
                      <wps:wsp>
                        <wps:cNvSpPr/>
                        <wps:spPr>
                          <a:xfrm>
                            <a:off x="127080" y="264168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2387520"/>
                          </a:xfrm>
                          <a:custGeom>
                            <a:avLst/>
                            <a:gdLst/>
                            <a:ahLst/>
                            <a:rect l="l" t="t" r="r" b="b"/>
                            <a:pathLst>
                              <a:path w="0" h="3760">
                                <a:moveTo>
                                  <a:pt x="0" y="376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2387520"/>
                          </a:xfrm>
                          <a:custGeom>
                            <a:avLst/>
                            <a:gdLst/>
                            <a:ahLst/>
                            <a:rect l="l" t="t" r="r" b="b"/>
                            <a:pathLst>
                              <a:path w="0" h="3760">
                                <a:moveTo>
                                  <a:pt x="0" y="0"/>
                                </a:moveTo>
                                <a:lnTo>
                                  <a:pt x="0" y="3760"/>
                                </a:lnTo>
                              </a:path>
                            </a:pathLst>
                          </a:custGeom>
                          <a:noFill/>
                          <a:ln w="12600">
                            <a:solidFill>
                              <a:srgbClr val="000000"/>
                            </a:solidFill>
                            <a:round/>
                          </a:ln>
                        </wps:spPr>
                        <wps:style>
                          <a:lnRef idx="0"/>
                          <a:fillRef idx="0"/>
                          <a:effectRef idx="0"/>
                          <a:fontRef idx="minor"/>
                        </wps:style>
                        <wps:bodyPr/>
                      </wps:wsp>
                      <wps:wsp>
                        <wps:cNvSpPr/>
                        <wps:spPr>
                          <a:xfrm>
                            <a:off x="6921360" y="251460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251460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pt;margin-top:389pt;width:555.05pt;height:208.05pt" coordorigin="440,7780" coordsize="11101,4161">
                <v:shape id="shape_0" path="m0,0l10700,0e" stroked="t" o:allowincell="f" style="position:absolute;left:640;top:11940;width:10699;height:0;mso-wrap-style:none;v-text-anchor:middle;mso-position-horizontal-relative:page;mso-position-vertical-relative:page">
                  <v:fill o:detectmouseclick="t" on="false"/>
                  <v:stroke color="black" weight="12600" joinstyle="round" endcap="flat"/>
                  <w10:wrap type="none"/>
                </v:shape>
                <v:shape id="shape_0" path="m0,3760l0,0e" stroked="t" o:allowincell="f" style="position:absolute;left:11540;top:7980;width:0;height:375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40;top:7780;width:10699;height:0;mso-wrap-style:none;v-text-anchor:middle;mso-position-horizontal-relative:page;mso-position-vertical-relative:page">
                  <v:fill o:detectmouseclick="t" on="false"/>
                  <v:stroke color="black" weight="12600" joinstyle="round" endcap="flat"/>
                  <w10:wrap type="none"/>
                </v:shape>
                <v:shape id="shape_0" path="m0,0l0,3760e" stroked="t" o:allowincell="f" style="position:absolute;left:440;top:7980;width:0;height:375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40;top:117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40;top:77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40;top:77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40;top:117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page">
                  <wp:posOffset>355600</wp:posOffset>
                </wp:positionH>
                <wp:positionV relativeFrom="page">
                  <wp:posOffset>5041900</wp:posOffset>
                </wp:positionV>
                <wp:extent cx="6921500" cy="723900"/>
                <wp:effectExtent l="0" t="0" r="0" b="0"/>
                <wp:wrapNone/>
                <wp:docPr id="42"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8pt;margin-top:397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1">
                <wp:simplePos x="0" y="0"/>
                <wp:positionH relativeFrom="page">
                  <wp:posOffset>355600</wp:posOffset>
                </wp:positionH>
                <wp:positionV relativeFrom="page">
                  <wp:posOffset>5041900</wp:posOffset>
                </wp:positionV>
                <wp:extent cx="6922135" cy="724535"/>
                <wp:effectExtent l="6985" t="6985" r="6350" b="5715"/>
                <wp:wrapNone/>
                <wp:docPr id="43"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pt;margin-top:397pt;width:545pt;height:57.05pt" coordorigin="560,7940" coordsize="10900,1141">
                <v:shape id="shape_0" path="m0,0l10500,0e" stroked="t" o:allowincell="f" style="position:absolute;left:760;top:90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60;top:81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60;top:79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60;top:81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60;top:88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60;top:79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60;top:79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60;top:88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2">
                <wp:simplePos x="0" y="0"/>
                <wp:positionH relativeFrom="page">
                  <wp:posOffset>342900</wp:posOffset>
                </wp:positionH>
                <wp:positionV relativeFrom="page">
                  <wp:posOffset>5867400</wp:posOffset>
                </wp:positionV>
                <wp:extent cx="6921500" cy="723900"/>
                <wp:effectExtent l="0" t="0" r="0" b="0"/>
                <wp:wrapNone/>
                <wp:docPr id="44"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7pt;margin-top:462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3">
                <wp:simplePos x="0" y="0"/>
                <wp:positionH relativeFrom="page">
                  <wp:posOffset>342900</wp:posOffset>
                </wp:positionH>
                <wp:positionV relativeFrom="page">
                  <wp:posOffset>5867400</wp:posOffset>
                </wp:positionV>
                <wp:extent cx="6922135" cy="724535"/>
                <wp:effectExtent l="6985" t="6985" r="5715" b="5715"/>
                <wp:wrapNone/>
                <wp:docPr id="45"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62pt;width:545pt;height:57.05pt" coordorigin="540,9240" coordsize="10900,1141">
                <v:shape id="shape_0" path="m0,0l10500,0e" stroked="t" o:allowincell="f" style="position:absolute;left:740;top:103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40;top:94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92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40;top:94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01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92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92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01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page">
                  <wp:posOffset>2082800</wp:posOffset>
                </wp:positionH>
                <wp:positionV relativeFrom="page">
                  <wp:posOffset>6286500</wp:posOffset>
                </wp:positionV>
                <wp:extent cx="1270000" cy="254000"/>
                <wp:effectExtent l="0" t="0" r="635" b="635"/>
                <wp:wrapNone/>
                <wp:docPr id="46" name=""/>
                <a:graphic xmlns:a="http://schemas.openxmlformats.org/drawingml/2006/main">
                  <a:graphicData uri="http://schemas.microsoft.com/office/word/2010/wordprocessingShape">
                    <wps:wsp>
                      <wps:cNvSpPr/>
                      <wps:spPr>
                        <a:xfrm>
                          <a:off x="0" y="0"/>
                          <a:ext cx="1270080" cy="254160"/>
                        </a:xfrm>
                        <a:custGeom>
                          <a:avLst/>
                          <a:gdLst/>
                          <a:ahLst/>
                          <a:rect l="l" t="t" r="r" b="b"/>
                          <a:pathLst>
                            <a:path w="2000" h="400">
                              <a:moveTo>
                                <a:pt x="200" y="400"/>
                              </a:moveTo>
                              <a:lnTo>
                                <a:pt x="314" y="400"/>
                              </a:lnTo>
                              <a:lnTo>
                                <a:pt x="418" y="400"/>
                              </a:lnTo>
                              <a:lnTo>
                                <a:pt x="511" y="400"/>
                              </a:lnTo>
                              <a:lnTo>
                                <a:pt x="597" y="400"/>
                              </a:lnTo>
                              <a:lnTo>
                                <a:pt x="675" y="400"/>
                              </a:lnTo>
                              <a:lnTo>
                                <a:pt x="747" y="400"/>
                              </a:lnTo>
                              <a:lnTo>
                                <a:pt x="815" y="400"/>
                              </a:lnTo>
                              <a:lnTo>
                                <a:pt x="878" y="400"/>
                              </a:lnTo>
                              <a:lnTo>
                                <a:pt x="940" y="400"/>
                              </a:lnTo>
                              <a:lnTo>
                                <a:pt x="1000" y="400"/>
                              </a:lnTo>
                              <a:lnTo>
                                <a:pt x="1060" y="400"/>
                              </a:lnTo>
                              <a:lnTo>
                                <a:pt x="1122" y="400"/>
                              </a:lnTo>
                              <a:lnTo>
                                <a:pt x="1185" y="400"/>
                              </a:lnTo>
                              <a:lnTo>
                                <a:pt x="1253" y="400"/>
                              </a:lnTo>
                              <a:lnTo>
                                <a:pt x="1325" y="400"/>
                              </a:lnTo>
                              <a:lnTo>
                                <a:pt x="1403" y="400"/>
                              </a:lnTo>
                              <a:lnTo>
                                <a:pt x="1489" y="400"/>
                              </a:lnTo>
                              <a:lnTo>
                                <a:pt x="1582" y="400"/>
                              </a:lnTo>
                              <a:lnTo>
                                <a:pt x="1686" y="400"/>
                              </a:lnTo>
                              <a:lnTo>
                                <a:pt x="1800" y="400"/>
                              </a:lnTo>
                              <a:lnTo>
                                <a:pt x="1800" y="400"/>
                              </a:lnTo>
                              <a:lnTo>
                                <a:pt x="1816" y="399"/>
                              </a:lnTo>
                              <a:lnTo>
                                <a:pt x="1832" y="397"/>
                              </a:lnTo>
                              <a:lnTo>
                                <a:pt x="1848" y="394"/>
                              </a:lnTo>
                              <a:lnTo>
                                <a:pt x="1863" y="390"/>
                              </a:lnTo>
                              <a:lnTo>
                                <a:pt x="1878" y="384"/>
                              </a:lnTo>
                              <a:lnTo>
                                <a:pt x="1892" y="378"/>
                              </a:lnTo>
                              <a:lnTo>
                                <a:pt x="1905" y="370"/>
                              </a:lnTo>
                              <a:lnTo>
                                <a:pt x="1918" y="361"/>
                              </a:lnTo>
                              <a:lnTo>
                                <a:pt x="1930" y="352"/>
                              </a:lnTo>
                              <a:lnTo>
                                <a:pt x="1941" y="341"/>
                              </a:lnTo>
                              <a:lnTo>
                                <a:pt x="1952" y="330"/>
                              </a:lnTo>
                              <a:lnTo>
                                <a:pt x="1961" y="318"/>
                              </a:lnTo>
                              <a:lnTo>
                                <a:pt x="1970" y="305"/>
                              </a:lnTo>
                              <a:lnTo>
                                <a:pt x="1978" y="292"/>
                              </a:lnTo>
                              <a:lnTo>
                                <a:pt x="1984" y="278"/>
                              </a:lnTo>
                              <a:lnTo>
                                <a:pt x="1990" y="263"/>
                              </a:lnTo>
                              <a:lnTo>
                                <a:pt x="1994" y="248"/>
                              </a:lnTo>
                              <a:lnTo>
                                <a:pt x="1997" y="232"/>
                              </a:lnTo>
                              <a:lnTo>
                                <a:pt x="1999" y="216"/>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1999" y="184"/>
                              </a:lnTo>
                              <a:lnTo>
                                <a:pt x="1997" y="168"/>
                              </a:lnTo>
                              <a:lnTo>
                                <a:pt x="1994" y="152"/>
                              </a:lnTo>
                              <a:lnTo>
                                <a:pt x="1990" y="137"/>
                              </a:lnTo>
                              <a:lnTo>
                                <a:pt x="1984" y="122"/>
                              </a:lnTo>
                              <a:lnTo>
                                <a:pt x="1978" y="108"/>
                              </a:lnTo>
                              <a:lnTo>
                                <a:pt x="1970" y="95"/>
                              </a:lnTo>
                              <a:lnTo>
                                <a:pt x="1961" y="82"/>
                              </a:lnTo>
                              <a:lnTo>
                                <a:pt x="1952" y="70"/>
                              </a:lnTo>
                              <a:lnTo>
                                <a:pt x="1941" y="59"/>
                              </a:lnTo>
                              <a:lnTo>
                                <a:pt x="1930" y="48"/>
                              </a:lnTo>
                              <a:lnTo>
                                <a:pt x="1918" y="39"/>
                              </a:lnTo>
                              <a:lnTo>
                                <a:pt x="1905" y="30"/>
                              </a:lnTo>
                              <a:lnTo>
                                <a:pt x="1892" y="22"/>
                              </a:lnTo>
                              <a:lnTo>
                                <a:pt x="1878" y="16"/>
                              </a:lnTo>
                              <a:lnTo>
                                <a:pt x="1863" y="10"/>
                              </a:lnTo>
                              <a:lnTo>
                                <a:pt x="1848" y="6"/>
                              </a:lnTo>
                              <a:lnTo>
                                <a:pt x="1832" y="3"/>
                              </a:lnTo>
                              <a:lnTo>
                                <a:pt x="1816" y="1"/>
                              </a:lnTo>
                              <a:lnTo>
                                <a:pt x="1800" y="0"/>
                              </a:lnTo>
                              <a:lnTo>
                                <a:pt x="1800" y="0"/>
                              </a:lnTo>
                              <a:lnTo>
                                <a:pt x="1686" y="0"/>
                              </a:lnTo>
                              <a:lnTo>
                                <a:pt x="1582" y="0"/>
                              </a:lnTo>
                              <a:lnTo>
                                <a:pt x="1489" y="0"/>
                              </a:lnTo>
                              <a:lnTo>
                                <a:pt x="1403" y="0"/>
                              </a:lnTo>
                              <a:lnTo>
                                <a:pt x="1325" y="0"/>
                              </a:lnTo>
                              <a:lnTo>
                                <a:pt x="1253" y="0"/>
                              </a:lnTo>
                              <a:lnTo>
                                <a:pt x="1185" y="0"/>
                              </a:lnTo>
                              <a:lnTo>
                                <a:pt x="1122" y="0"/>
                              </a:lnTo>
                              <a:lnTo>
                                <a:pt x="1060" y="0"/>
                              </a:lnTo>
                              <a:lnTo>
                                <a:pt x="1000" y="0"/>
                              </a:lnTo>
                              <a:lnTo>
                                <a:pt x="940" y="0"/>
                              </a:lnTo>
                              <a:lnTo>
                                <a:pt x="878" y="0"/>
                              </a:lnTo>
                              <a:lnTo>
                                <a:pt x="815" y="0"/>
                              </a:lnTo>
                              <a:lnTo>
                                <a:pt x="747" y="0"/>
                              </a:lnTo>
                              <a:lnTo>
                                <a:pt x="675" y="0"/>
                              </a:lnTo>
                              <a:lnTo>
                                <a:pt x="597" y="0"/>
                              </a:lnTo>
                              <a:lnTo>
                                <a:pt x="511" y="0"/>
                              </a:lnTo>
                              <a:lnTo>
                                <a:pt x="418" y="0"/>
                              </a:lnTo>
                              <a:lnTo>
                                <a:pt x="3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00" path="m200,400l314,400l418,400l511,400l597,400l675,400l747,400l815,400l878,400l940,400l1000,400l1060,400l1122,400l1185,400l1253,400l1325,400l1403,400l1489,400l1582,400l1686,400l1800,400l1800,400l1816,399l1832,397l1848,394l1863,390l1878,384l1892,378l1905,370l1918,361l1930,352l1941,341l1952,330l1961,318l1970,305l1978,292l1984,278l1990,263l1994,248l1997,232l1999,216l2000,200l2000,200l2000,200l2000,200l2000,200l2000,200l2000,200l2000,200l2000,200l2000,200l2000,200l2000,200l2000,200l2000,200l2000,200l2000,200l2000,200l2000,200l2000,200l2000,200l2000,200l2000,200l2000,200l1999,184l1997,168l1994,152l1990,137l1984,122l1978,108l1970,95l1961,82l1952,70l1941,59l1930,48l1918,39l1905,30l1892,22l1878,16l1863,10l1848,6l1832,3l1816,1l1800,0l1800,0l1686,0l1582,0l1489,0l1403,0l1325,0l1253,0l1185,0l1122,0l1060,0l1000,0l940,0l878,0l815,0l747,0l675,0l597,0l511,0l418,0l3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64pt;margin-top:495pt;width:9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5">
                <wp:simplePos x="0" y="0"/>
                <wp:positionH relativeFrom="page">
                  <wp:posOffset>2082800</wp:posOffset>
                </wp:positionH>
                <wp:positionV relativeFrom="page">
                  <wp:posOffset>6286500</wp:posOffset>
                </wp:positionV>
                <wp:extent cx="1270635" cy="254635"/>
                <wp:effectExtent l="6985" t="6985" r="6350" b="5715"/>
                <wp:wrapNone/>
                <wp:docPr id="47" name=""/>
                <a:graphic xmlns:a="http://schemas.openxmlformats.org/drawingml/2006/main">
                  <a:graphicData uri="http://schemas.microsoft.com/office/word/2010/wordprocessingGroup">
                    <wpg:wgp>
                      <wpg:cNvGrpSpPr/>
                      <wpg:grpSpPr>
                        <a:xfrm>
                          <a:off x="0" y="0"/>
                          <a:ext cx="1270800" cy="254520"/>
                          <a:chOff x="0" y="0"/>
                          <a:chExt cx="1270800" cy="254520"/>
                        </a:xfrm>
                      </wpg:grpSpPr>
                      <wps:wsp>
                        <wps:cNvSpPr/>
                        <wps:spPr>
                          <a:xfrm>
                            <a:off x="127080" y="254160"/>
                            <a:ext cx="1015920" cy="720"/>
                          </a:xfrm>
                          <a:custGeom>
                            <a:avLst/>
                            <a:gdLst/>
                            <a:ahLst/>
                            <a:rect l="l" t="t" r="r" b="b"/>
                            <a:pathLst>
                              <a:path w="1600" h="0">
                                <a:moveTo>
                                  <a:pt x="0" y="0"/>
                                </a:moveTo>
                                <a:lnTo>
                                  <a:pt x="1600" y="0"/>
                                </a:lnTo>
                              </a:path>
                            </a:pathLst>
                          </a:custGeom>
                          <a:noFill/>
                          <a:ln w="12600">
                            <a:solidFill>
                              <a:srgbClr val="000000"/>
                            </a:solidFill>
                            <a:round/>
                          </a:ln>
                        </wps:spPr>
                        <wps:style>
                          <a:lnRef idx="0"/>
                          <a:fillRef idx="0"/>
                          <a:effectRef idx="0"/>
                          <a:fontRef idx="minor"/>
                        </wps:style>
                        <wps:bodyPr/>
                      </wps:wsp>
                      <wps:wsp>
                        <wps:cNvSpPr/>
                        <wps:spPr>
                          <a:xfrm>
                            <a:off x="12700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015920" cy="720"/>
                          </a:xfrm>
                          <a:custGeom>
                            <a:avLst/>
                            <a:gdLst/>
                            <a:ahLst/>
                            <a:rect l="l" t="t" r="r" b="b"/>
                            <a:pathLst>
                              <a:path w="1600" h="0">
                                <a:moveTo>
                                  <a:pt x="16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14300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114300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495pt;width:100.05pt;height:20.1pt" coordorigin="3280,9900" coordsize="2001,402">
                <v:shape id="shape_0" path="m0,0l1600,0e" stroked="t" o:allowincell="f" style="position:absolute;left:3480;top:10301;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5280;top:10100;width:0;height:0;mso-wrap-style:none;v-text-anchor:middle;mso-position-horizontal-relative:page;mso-position-vertical-relative:page">
                  <v:fill o:detectmouseclick="t" on="false"/>
                  <v:stroke color="black" weight="12600" joinstyle="round" endcap="flat"/>
                  <w10:wrap type="none"/>
                </v:shape>
                <v:shape id="shape_0" path="m1600,0l0,0e" stroked="t" o:allowincell="f" style="position:absolute;left:3480;top:99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280;top:101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5080;top:101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5080;top:99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280;top:99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280;top:101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page">
                  <wp:posOffset>5054600</wp:posOffset>
                </wp:positionH>
                <wp:positionV relativeFrom="page">
                  <wp:posOffset>6286500</wp:posOffset>
                </wp:positionV>
                <wp:extent cx="2146300" cy="254000"/>
                <wp:effectExtent l="0" t="0" r="635" b="635"/>
                <wp:wrapNone/>
                <wp:docPr id="48" name=""/>
                <a:graphic xmlns:a="http://schemas.openxmlformats.org/drawingml/2006/main">
                  <a:graphicData uri="http://schemas.microsoft.com/office/word/2010/wordprocessingShape">
                    <wps:wsp>
                      <wps:cNvSpPr/>
                      <wps:spPr>
                        <a:xfrm>
                          <a:off x="0" y="0"/>
                          <a:ext cx="2146320" cy="254160"/>
                        </a:xfrm>
                        <a:custGeom>
                          <a:avLst/>
                          <a:gdLst/>
                          <a:ahLst/>
                          <a:rect l="l" t="t" r="r" b="b"/>
                          <a:pathLst>
                            <a:path w="3380" h="400">
                              <a:moveTo>
                                <a:pt x="200" y="400"/>
                              </a:moveTo>
                              <a:lnTo>
                                <a:pt x="413" y="400"/>
                              </a:lnTo>
                              <a:lnTo>
                                <a:pt x="605" y="400"/>
                              </a:lnTo>
                              <a:lnTo>
                                <a:pt x="780" y="400"/>
                              </a:lnTo>
                              <a:lnTo>
                                <a:pt x="939" y="400"/>
                              </a:lnTo>
                              <a:lnTo>
                                <a:pt x="1085" y="400"/>
                              </a:lnTo>
                              <a:lnTo>
                                <a:pt x="1219" y="400"/>
                              </a:lnTo>
                              <a:lnTo>
                                <a:pt x="1345" y="400"/>
                              </a:lnTo>
                              <a:lnTo>
                                <a:pt x="1464" y="400"/>
                              </a:lnTo>
                              <a:lnTo>
                                <a:pt x="1578" y="400"/>
                              </a:lnTo>
                              <a:lnTo>
                                <a:pt x="1690" y="400"/>
                              </a:lnTo>
                              <a:lnTo>
                                <a:pt x="1802" y="400"/>
                              </a:lnTo>
                              <a:lnTo>
                                <a:pt x="1916" y="400"/>
                              </a:lnTo>
                              <a:lnTo>
                                <a:pt x="2035" y="400"/>
                              </a:lnTo>
                              <a:lnTo>
                                <a:pt x="2161" y="400"/>
                              </a:lnTo>
                              <a:lnTo>
                                <a:pt x="2295" y="400"/>
                              </a:lnTo>
                              <a:lnTo>
                                <a:pt x="2441" y="400"/>
                              </a:lnTo>
                              <a:lnTo>
                                <a:pt x="2600" y="400"/>
                              </a:lnTo>
                              <a:lnTo>
                                <a:pt x="2775" y="400"/>
                              </a:lnTo>
                              <a:lnTo>
                                <a:pt x="2967" y="400"/>
                              </a:lnTo>
                              <a:lnTo>
                                <a:pt x="3180" y="400"/>
                              </a:lnTo>
                              <a:lnTo>
                                <a:pt x="3180" y="400"/>
                              </a:lnTo>
                              <a:lnTo>
                                <a:pt x="3196" y="399"/>
                              </a:lnTo>
                              <a:lnTo>
                                <a:pt x="3212" y="397"/>
                              </a:lnTo>
                              <a:lnTo>
                                <a:pt x="3228" y="394"/>
                              </a:lnTo>
                              <a:lnTo>
                                <a:pt x="3243" y="390"/>
                              </a:lnTo>
                              <a:lnTo>
                                <a:pt x="3258" y="384"/>
                              </a:lnTo>
                              <a:lnTo>
                                <a:pt x="3272" y="378"/>
                              </a:lnTo>
                              <a:lnTo>
                                <a:pt x="3285" y="370"/>
                              </a:lnTo>
                              <a:lnTo>
                                <a:pt x="3298" y="361"/>
                              </a:lnTo>
                              <a:lnTo>
                                <a:pt x="3310" y="352"/>
                              </a:lnTo>
                              <a:lnTo>
                                <a:pt x="3321" y="341"/>
                              </a:lnTo>
                              <a:lnTo>
                                <a:pt x="3332" y="330"/>
                              </a:lnTo>
                              <a:lnTo>
                                <a:pt x="3341" y="318"/>
                              </a:lnTo>
                              <a:lnTo>
                                <a:pt x="3350" y="305"/>
                              </a:lnTo>
                              <a:lnTo>
                                <a:pt x="3358" y="292"/>
                              </a:lnTo>
                              <a:lnTo>
                                <a:pt x="3364" y="278"/>
                              </a:lnTo>
                              <a:lnTo>
                                <a:pt x="3370" y="263"/>
                              </a:lnTo>
                              <a:lnTo>
                                <a:pt x="3374" y="248"/>
                              </a:lnTo>
                              <a:lnTo>
                                <a:pt x="3377" y="232"/>
                              </a:lnTo>
                              <a:lnTo>
                                <a:pt x="3379" y="216"/>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79" y="184"/>
                              </a:lnTo>
                              <a:lnTo>
                                <a:pt x="3377" y="168"/>
                              </a:lnTo>
                              <a:lnTo>
                                <a:pt x="3374" y="152"/>
                              </a:lnTo>
                              <a:lnTo>
                                <a:pt x="3370" y="137"/>
                              </a:lnTo>
                              <a:lnTo>
                                <a:pt x="3364" y="122"/>
                              </a:lnTo>
                              <a:lnTo>
                                <a:pt x="3358" y="108"/>
                              </a:lnTo>
                              <a:lnTo>
                                <a:pt x="3350" y="95"/>
                              </a:lnTo>
                              <a:lnTo>
                                <a:pt x="3341" y="82"/>
                              </a:lnTo>
                              <a:lnTo>
                                <a:pt x="3332" y="70"/>
                              </a:lnTo>
                              <a:lnTo>
                                <a:pt x="3321" y="59"/>
                              </a:lnTo>
                              <a:lnTo>
                                <a:pt x="3310" y="48"/>
                              </a:lnTo>
                              <a:lnTo>
                                <a:pt x="3298" y="39"/>
                              </a:lnTo>
                              <a:lnTo>
                                <a:pt x="3285" y="30"/>
                              </a:lnTo>
                              <a:lnTo>
                                <a:pt x="3272" y="22"/>
                              </a:lnTo>
                              <a:lnTo>
                                <a:pt x="3258" y="16"/>
                              </a:lnTo>
                              <a:lnTo>
                                <a:pt x="3243" y="10"/>
                              </a:lnTo>
                              <a:lnTo>
                                <a:pt x="3228" y="6"/>
                              </a:lnTo>
                              <a:lnTo>
                                <a:pt x="3212" y="3"/>
                              </a:lnTo>
                              <a:lnTo>
                                <a:pt x="3196" y="1"/>
                              </a:lnTo>
                              <a:lnTo>
                                <a:pt x="3180" y="0"/>
                              </a:lnTo>
                              <a:lnTo>
                                <a:pt x="3180" y="0"/>
                              </a:lnTo>
                              <a:lnTo>
                                <a:pt x="2967" y="0"/>
                              </a:lnTo>
                              <a:lnTo>
                                <a:pt x="2775" y="0"/>
                              </a:lnTo>
                              <a:lnTo>
                                <a:pt x="2600" y="0"/>
                              </a:lnTo>
                              <a:lnTo>
                                <a:pt x="2441" y="0"/>
                              </a:lnTo>
                              <a:lnTo>
                                <a:pt x="2295" y="0"/>
                              </a:lnTo>
                              <a:lnTo>
                                <a:pt x="2161" y="0"/>
                              </a:lnTo>
                              <a:lnTo>
                                <a:pt x="2035" y="0"/>
                              </a:lnTo>
                              <a:lnTo>
                                <a:pt x="1916" y="0"/>
                              </a:lnTo>
                              <a:lnTo>
                                <a:pt x="1802" y="0"/>
                              </a:lnTo>
                              <a:lnTo>
                                <a:pt x="1690" y="0"/>
                              </a:lnTo>
                              <a:lnTo>
                                <a:pt x="1578" y="0"/>
                              </a:lnTo>
                              <a:lnTo>
                                <a:pt x="1464" y="0"/>
                              </a:lnTo>
                              <a:lnTo>
                                <a:pt x="1345" y="0"/>
                              </a:lnTo>
                              <a:lnTo>
                                <a:pt x="1219" y="0"/>
                              </a:lnTo>
                              <a:lnTo>
                                <a:pt x="1085" y="0"/>
                              </a:lnTo>
                              <a:lnTo>
                                <a:pt x="939" y="0"/>
                              </a:lnTo>
                              <a:lnTo>
                                <a:pt x="780" y="0"/>
                              </a:lnTo>
                              <a:lnTo>
                                <a:pt x="605" y="0"/>
                              </a:lnTo>
                              <a:lnTo>
                                <a:pt x="413"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0,400" path="m200,400l413,400l605,400l780,400l939,400l1085,400l1219,400l1345,400l1464,400l1578,400l1690,400l1802,400l1916,400l2035,400l2161,400l2295,400l2441,400l2600,400l2775,400l2967,400l3180,400l3180,400l3196,399l3212,397l3228,394l3243,390l3258,384l3272,378l3285,370l3298,361l3310,352l3321,341l3332,330l3341,318l3350,305l3358,292l3364,278l3370,263l3374,248l3377,232l3379,216l3380,200l3380,200l3380,200l3380,200l3380,200l3380,200l3380,200l3380,200l3380,200l3380,200l3380,200l3380,200l3380,200l3380,200l3380,200l3380,200l3380,200l3380,200l3380,200l3380,200l3380,200l3380,200l3380,200l3379,184l3377,168l3374,152l3370,137l3364,122l3358,108l3350,95l3341,82l3332,70l3321,59l3310,48l3298,39l3285,30l3272,22l3258,16l3243,10l3228,6l3212,3l3196,1l3180,0l3180,0l2967,0l2775,0l2600,0l2441,0l2295,0l2161,0l2035,0l1916,0l1802,0l1690,0l1578,0l1464,0l1345,0l1219,0l1085,0l939,0l780,0l605,0l413,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8pt;margin-top:495pt;width:168.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7">
                <wp:simplePos x="0" y="0"/>
                <wp:positionH relativeFrom="page">
                  <wp:posOffset>5054600</wp:posOffset>
                </wp:positionH>
                <wp:positionV relativeFrom="page">
                  <wp:posOffset>6286500</wp:posOffset>
                </wp:positionV>
                <wp:extent cx="2146935" cy="254635"/>
                <wp:effectExtent l="6985" t="6985" r="5715" b="5715"/>
                <wp:wrapNone/>
                <wp:docPr id="49" name=""/>
                <a:graphic xmlns:a="http://schemas.openxmlformats.org/drawingml/2006/main">
                  <a:graphicData uri="http://schemas.microsoft.com/office/word/2010/wordprocessingGroup">
                    <wpg:wgp>
                      <wpg:cNvGrpSpPr/>
                      <wpg:grpSpPr>
                        <a:xfrm>
                          <a:off x="0" y="0"/>
                          <a:ext cx="2147040" cy="254520"/>
                          <a:chOff x="0" y="0"/>
                          <a:chExt cx="2147040" cy="254520"/>
                        </a:xfrm>
                      </wpg:grpSpPr>
                      <wps:wsp>
                        <wps:cNvSpPr/>
                        <wps:spPr>
                          <a:xfrm>
                            <a:off x="127080" y="254160"/>
                            <a:ext cx="1892160" cy="720"/>
                          </a:xfrm>
                          <a:custGeom>
                            <a:avLst/>
                            <a:gdLst/>
                            <a:ahLst/>
                            <a:rect l="l" t="t" r="r" b="b"/>
                            <a:pathLst>
                              <a:path w="2980" h="0">
                                <a:moveTo>
                                  <a:pt x="0" y="0"/>
                                </a:moveTo>
                                <a:lnTo>
                                  <a:pt x="2980" y="0"/>
                                </a:lnTo>
                              </a:path>
                            </a:pathLst>
                          </a:custGeom>
                          <a:noFill/>
                          <a:ln w="12600">
                            <a:solidFill>
                              <a:srgbClr val="000000"/>
                            </a:solidFill>
                            <a:round/>
                          </a:ln>
                        </wps:spPr>
                        <wps:style>
                          <a:lnRef idx="0"/>
                          <a:fillRef idx="0"/>
                          <a:effectRef idx="0"/>
                          <a:fontRef idx="minor"/>
                        </wps:style>
                        <wps:bodyPr/>
                      </wps:wsp>
                      <wps:wsp>
                        <wps:cNvSpPr/>
                        <wps:spPr>
                          <a:xfrm>
                            <a:off x="214632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892160" cy="720"/>
                          </a:xfrm>
                          <a:custGeom>
                            <a:avLst/>
                            <a:gdLst/>
                            <a:ahLst/>
                            <a:rect l="l" t="t" r="r" b="b"/>
                            <a:pathLst>
                              <a:path w="2980" h="0">
                                <a:moveTo>
                                  <a:pt x="298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01924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0192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pt;margin-top:495pt;width:169.05pt;height:20.1pt" coordorigin="7960,9900" coordsize="3381,402">
                <v:shape id="shape_0" path="m0,0l2980,0e" stroked="t" o:allowincell="f" style="position:absolute;left:8160;top:10301;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1340;top:10100;width:0;height:0;mso-wrap-style:none;v-text-anchor:middle;mso-position-horizontal-relative:page;mso-position-vertical-relative:page">
                  <v:fill o:detectmouseclick="t" on="false"/>
                  <v:stroke color="black" weight="12600" joinstyle="round" endcap="flat"/>
                  <w10:wrap type="none"/>
                </v:shape>
                <v:shape id="shape_0" path="m2980,0l0,0e" stroked="t" o:allowincell="f" style="position:absolute;left:8160;top:99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960;top:101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140;top:101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140;top:99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960;top:99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960;top:101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8">
                <wp:simplePos x="0" y="0"/>
                <wp:positionH relativeFrom="page">
                  <wp:posOffset>342900</wp:posOffset>
                </wp:positionH>
                <wp:positionV relativeFrom="page">
                  <wp:posOffset>6756400</wp:posOffset>
                </wp:positionV>
                <wp:extent cx="6921500" cy="723900"/>
                <wp:effectExtent l="0" t="0" r="0" b="0"/>
                <wp:wrapNone/>
                <wp:docPr id="50"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7pt;margin-top:532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9">
                <wp:simplePos x="0" y="0"/>
                <wp:positionH relativeFrom="page">
                  <wp:posOffset>342900</wp:posOffset>
                </wp:positionH>
                <wp:positionV relativeFrom="page">
                  <wp:posOffset>6756400</wp:posOffset>
                </wp:positionV>
                <wp:extent cx="6922135" cy="724535"/>
                <wp:effectExtent l="6985" t="6985" r="5715" b="5715"/>
                <wp:wrapNone/>
                <wp:docPr id="51"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532pt;width:545pt;height:57.05pt" coordorigin="540,10640" coordsize="10900,1141">
                <v:shape id="shape_0" path="m0,0l10500,0e" stroked="t" o:allowincell="f" style="position:absolute;left:740;top:117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40;top:108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106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40;top:108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15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106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106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15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page">
                  <wp:posOffset>2082800</wp:posOffset>
                </wp:positionH>
                <wp:positionV relativeFrom="page">
                  <wp:posOffset>7175500</wp:posOffset>
                </wp:positionV>
                <wp:extent cx="1270000" cy="254000"/>
                <wp:effectExtent l="0" t="0" r="635" b="635"/>
                <wp:wrapNone/>
                <wp:docPr id="52" name=""/>
                <a:graphic xmlns:a="http://schemas.openxmlformats.org/drawingml/2006/main">
                  <a:graphicData uri="http://schemas.microsoft.com/office/word/2010/wordprocessingShape">
                    <wps:wsp>
                      <wps:cNvSpPr/>
                      <wps:spPr>
                        <a:xfrm>
                          <a:off x="0" y="0"/>
                          <a:ext cx="1270080" cy="254160"/>
                        </a:xfrm>
                        <a:custGeom>
                          <a:avLst/>
                          <a:gdLst/>
                          <a:ahLst/>
                          <a:rect l="l" t="t" r="r" b="b"/>
                          <a:pathLst>
                            <a:path w="2000" h="400">
                              <a:moveTo>
                                <a:pt x="200" y="400"/>
                              </a:moveTo>
                              <a:lnTo>
                                <a:pt x="314" y="400"/>
                              </a:lnTo>
                              <a:lnTo>
                                <a:pt x="418" y="400"/>
                              </a:lnTo>
                              <a:lnTo>
                                <a:pt x="511" y="400"/>
                              </a:lnTo>
                              <a:lnTo>
                                <a:pt x="597" y="400"/>
                              </a:lnTo>
                              <a:lnTo>
                                <a:pt x="675" y="400"/>
                              </a:lnTo>
                              <a:lnTo>
                                <a:pt x="747" y="400"/>
                              </a:lnTo>
                              <a:lnTo>
                                <a:pt x="815" y="400"/>
                              </a:lnTo>
                              <a:lnTo>
                                <a:pt x="878" y="400"/>
                              </a:lnTo>
                              <a:lnTo>
                                <a:pt x="940" y="400"/>
                              </a:lnTo>
                              <a:lnTo>
                                <a:pt x="1000" y="400"/>
                              </a:lnTo>
                              <a:lnTo>
                                <a:pt x="1060" y="400"/>
                              </a:lnTo>
                              <a:lnTo>
                                <a:pt x="1122" y="400"/>
                              </a:lnTo>
                              <a:lnTo>
                                <a:pt x="1185" y="400"/>
                              </a:lnTo>
                              <a:lnTo>
                                <a:pt x="1253" y="400"/>
                              </a:lnTo>
                              <a:lnTo>
                                <a:pt x="1325" y="400"/>
                              </a:lnTo>
                              <a:lnTo>
                                <a:pt x="1403" y="400"/>
                              </a:lnTo>
                              <a:lnTo>
                                <a:pt x="1489" y="400"/>
                              </a:lnTo>
                              <a:lnTo>
                                <a:pt x="1582" y="400"/>
                              </a:lnTo>
                              <a:lnTo>
                                <a:pt x="1686" y="400"/>
                              </a:lnTo>
                              <a:lnTo>
                                <a:pt x="1800" y="400"/>
                              </a:lnTo>
                              <a:lnTo>
                                <a:pt x="1800" y="400"/>
                              </a:lnTo>
                              <a:lnTo>
                                <a:pt x="1816" y="399"/>
                              </a:lnTo>
                              <a:lnTo>
                                <a:pt x="1832" y="397"/>
                              </a:lnTo>
                              <a:lnTo>
                                <a:pt x="1848" y="394"/>
                              </a:lnTo>
                              <a:lnTo>
                                <a:pt x="1863" y="390"/>
                              </a:lnTo>
                              <a:lnTo>
                                <a:pt x="1878" y="384"/>
                              </a:lnTo>
                              <a:lnTo>
                                <a:pt x="1892" y="378"/>
                              </a:lnTo>
                              <a:lnTo>
                                <a:pt x="1905" y="370"/>
                              </a:lnTo>
                              <a:lnTo>
                                <a:pt x="1918" y="361"/>
                              </a:lnTo>
                              <a:lnTo>
                                <a:pt x="1930" y="352"/>
                              </a:lnTo>
                              <a:lnTo>
                                <a:pt x="1941" y="341"/>
                              </a:lnTo>
                              <a:lnTo>
                                <a:pt x="1952" y="330"/>
                              </a:lnTo>
                              <a:lnTo>
                                <a:pt x="1961" y="318"/>
                              </a:lnTo>
                              <a:lnTo>
                                <a:pt x="1970" y="305"/>
                              </a:lnTo>
                              <a:lnTo>
                                <a:pt x="1978" y="292"/>
                              </a:lnTo>
                              <a:lnTo>
                                <a:pt x="1984" y="278"/>
                              </a:lnTo>
                              <a:lnTo>
                                <a:pt x="1990" y="263"/>
                              </a:lnTo>
                              <a:lnTo>
                                <a:pt x="1994" y="248"/>
                              </a:lnTo>
                              <a:lnTo>
                                <a:pt x="1997" y="232"/>
                              </a:lnTo>
                              <a:lnTo>
                                <a:pt x="1999" y="216"/>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1999" y="184"/>
                              </a:lnTo>
                              <a:lnTo>
                                <a:pt x="1997" y="168"/>
                              </a:lnTo>
                              <a:lnTo>
                                <a:pt x="1994" y="152"/>
                              </a:lnTo>
                              <a:lnTo>
                                <a:pt x="1990" y="137"/>
                              </a:lnTo>
                              <a:lnTo>
                                <a:pt x="1984" y="122"/>
                              </a:lnTo>
                              <a:lnTo>
                                <a:pt x="1978" y="108"/>
                              </a:lnTo>
                              <a:lnTo>
                                <a:pt x="1970" y="95"/>
                              </a:lnTo>
                              <a:lnTo>
                                <a:pt x="1961" y="82"/>
                              </a:lnTo>
                              <a:lnTo>
                                <a:pt x="1952" y="70"/>
                              </a:lnTo>
                              <a:lnTo>
                                <a:pt x="1941" y="59"/>
                              </a:lnTo>
                              <a:lnTo>
                                <a:pt x="1930" y="48"/>
                              </a:lnTo>
                              <a:lnTo>
                                <a:pt x="1918" y="39"/>
                              </a:lnTo>
                              <a:lnTo>
                                <a:pt x="1905" y="30"/>
                              </a:lnTo>
                              <a:lnTo>
                                <a:pt x="1892" y="22"/>
                              </a:lnTo>
                              <a:lnTo>
                                <a:pt x="1878" y="16"/>
                              </a:lnTo>
                              <a:lnTo>
                                <a:pt x="1863" y="10"/>
                              </a:lnTo>
                              <a:lnTo>
                                <a:pt x="1848" y="6"/>
                              </a:lnTo>
                              <a:lnTo>
                                <a:pt x="1832" y="3"/>
                              </a:lnTo>
                              <a:lnTo>
                                <a:pt x="1816" y="1"/>
                              </a:lnTo>
                              <a:lnTo>
                                <a:pt x="1800" y="0"/>
                              </a:lnTo>
                              <a:lnTo>
                                <a:pt x="1800" y="0"/>
                              </a:lnTo>
                              <a:lnTo>
                                <a:pt x="1686" y="0"/>
                              </a:lnTo>
                              <a:lnTo>
                                <a:pt x="1582" y="0"/>
                              </a:lnTo>
                              <a:lnTo>
                                <a:pt x="1489" y="0"/>
                              </a:lnTo>
                              <a:lnTo>
                                <a:pt x="1403" y="0"/>
                              </a:lnTo>
                              <a:lnTo>
                                <a:pt x="1325" y="0"/>
                              </a:lnTo>
                              <a:lnTo>
                                <a:pt x="1253" y="0"/>
                              </a:lnTo>
                              <a:lnTo>
                                <a:pt x="1185" y="0"/>
                              </a:lnTo>
                              <a:lnTo>
                                <a:pt x="1122" y="0"/>
                              </a:lnTo>
                              <a:lnTo>
                                <a:pt x="1060" y="0"/>
                              </a:lnTo>
                              <a:lnTo>
                                <a:pt x="1000" y="0"/>
                              </a:lnTo>
                              <a:lnTo>
                                <a:pt x="940" y="0"/>
                              </a:lnTo>
                              <a:lnTo>
                                <a:pt x="878" y="0"/>
                              </a:lnTo>
                              <a:lnTo>
                                <a:pt x="815" y="0"/>
                              </a:lnTo>
                              <a:lnTo>
                                <a:pt x="747" y="0"/>
                              </a:lnTo>
                              <a:lnTo>
                                <a:pt x="675" y="0"/>
                              </a:lnTo>
                              <a:lnTo>
                                <a:pt x="597" y="0"/>
                              </a:lnTo>
                              <a:lnTo>
                                <a:pt x="511" y="0"/>
                              </a:lnTo>
                              <a:lnTo>
                                <a:pt x="418" y="0"/>
                              </a:lnTo>
                              <a:lnTo>
                                <a:pt x="3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00" path="m200,400l314,400l418,400l511,400l597,400l675,400l747,400l815,400l878,400l940,400l1000,400l1060,400l1122,400l1185,400l1253,400l1325,400l1403,400l1489,400l1582,400l1686,400l1800,400l1800,400l1816,399l1832,397l1848,394l1863,390l1878,384l1892,378l1905,370l1918,361l1930,352l1941,341l1952,330l1961,318l1970,305l1978,292l1984,278l1990,263l1994,248l1997,232l1999,216l2000,200l2000,200l2000,200l2000,200l2000,200l2000,200l2000,200l2000,200l2000,200l2000,200l2000,200l2000,200l2000,200l2000,200l2000,200l2000,200l2000,200l2000,200l2000,200l2000,200l2000,200l2000,200l2000,200l1999,184l1997,168l1994,152l1990,137l1984,122l1978,108l1970,95l1961,82l1952,70l1941,59l1930,48l1918,39l1905,30l1892,22l1878,16l1863,10l1848,6l1832,3l1816,1l1800,0l1800,0l1686,0l1582,0l1489,0l1403,0l1325,0l1253,0l1185,0l1122,0l1060,0l1000,0l940,0l878,0l815,0l747,0l675,0l597,0l511,0l418,0l3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64pt;margin-top:565pt;width:9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1">
                <wp:simplePos x="0" y="0"/>
                <wp:positionH relativeFrom="page">
                  <wp:posOffset>2082800</wp:posOffset>
                </wp:positionH>
                <wp:positionV relativeFrom="page">
                  <wp:posOffset>7175500</wp:posOffset>
                </wp:positionV>
                <wp:extent cx="1270635" cy="254635"/>
                <wp:effectExtent l="6985" t="6985" r="6350" b="5715"/>
                <wp:wrapNone/>
                <wp:docPr id="53" name=""/>
                <a:graphic xmlns:a="http://schemas.openxmlformats.org/drawingml/2006/main">
                  <a:graphicData uri="http://schemas.microsoft.com/office/word/2010/wordprocessingGroup">
                    <wpg:wgp>
                      <wpg:cNvGrpSpPr/>
                      <wpg:grpSpPr>
                        <a:xfrm>
                          <a:off x="0" y="0"/>
                          <a:ext cx="1270800" cy="254520"/>
                          <a:chOff x="0" y="0"/>
                          <a:chExt cx="1270800" cy="254520"/>
                        </a:xfrm>
                      </wpg:grpSpPr>
                      <wps:wsp>
                        <wps:cNvSpPr/>
                        <wps:spPr>
                          <a:xfrm>
                            <a:off x="127080" y="254160"/>
                            <a:ext cx="1015920" cy="720"/>
                          </a:xfrm>
                          <a:custGeom>
                            <a:avLst/>
                            <a:gdLst/>
                            <a:ahLst/>
                            <a:rect l="l" t="t" r="r" b="b"/>
                            <a:pathLst>
                              <a:path w="1600" h="0">
                                <a:moveTo>
                                  <a:pt x="0" y="0"/>
                                </a:moveTo>
                                <a:lnTo>
                                  <a:pt x="1600" y="0"/>
                                </a:lnTo>
                              </a:path>
                            </a:pathLst>
                          </a:custGeom>
                          <a:noFill/>
                          <a:ln w="12600">
                            <a:solidFill>
                              <a:srgbClr val="000000"/>
                            </a:solidFill>
                            <a:round/>
                          </a:ln>
                        </wps:spPr>
                        <wps:style>
                          <a:lnRef idx="0"/>
                          <a:fillRef idx="0"/>
                          <a:effectRef idx="0"/>
                          <a:fontRef idx="minor"/>
                        </wps:style>
                        <wps:bodyPr/>
                      </wps:wsp>
                      <wps:wsp>
                        <wps:cNvSpPr/>
                        <wps:spPr>
                          <a:xfrm>
                            <a:off x="12700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015920" cy="720"/>
                          </a:xfrm>
                          <a:custGeom>
                            <a:avLst/>
                            <a:gdLst/>
                            <a:ahLst/>
                            <a:rect l="l" t="t" r="r" b="b"/>
                            <a:pathLst>
                              <a:path w="1600" h="0">
                                <a:moveTo>
                                  <a:pt x="16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14300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114300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565pt;width:100.05pt;height:20.05pt" coordorigin="3280,11300" coordsize="2001,401">
                <v:shape id="shape_0" path="m0,0l1600,0e" stroked="t" o:allowincell="f" style="position:absolute;left:3480;top:117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5280;top:11500;width:0;height:0;mso-wrap-style:none;v-text-anchor:middle;mso-position-horizontal-relative:page;mso-position-vertical-relative:page">
                  <v:fill o:detectmouseclick="t" on="false"/>
                  <v:stroke color="black" weight="12600" joinstyle="round" endcap="flat"/>
                  <w10:wrap type="none"/>
                </v:shape>
                <v:shape id="shape_0" path="m1600,0l0,0e" stroked="t" o:allowincell="f" style="position:absolute;left:3480;top:113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280;top:1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5080;top:1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5080;top:1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280;top:1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280;top:115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2">
                <wp:simplePos x="0" y="0"/>
                <wp:positionH relativeFrom="page">
                  <wp:posOffset>5054600</wp:posOffset>
                </wp:positionH>
                <wp:positionV relativeFrom="page">
                  <wp:posOffset>7175500</wp:posOffset>
                </wp:positionV>
                <wp:extent cx="2146300" cy="254000"/>
                <wp:effectExtent l="0" t="0" r="635" b="635"/>
                <wp:wrapNone/>
                <wp:docPr id="54" name=""/>
                <a:graphic xmlns:a="http://schemas.openxmlformats.org/drawingml/2006/main">
                  <a:graphicData uri="http://schemas.microsoft.com/office/word/2010/wordprocessingShape">
                    <wps:wsp>
                      <wps:cNvSpPr/>
                      <wps:spPr>
                        <a:xfrm>
                          <a:off x="0" y="0"/>
                          <a:ext cx="2146320" cy="254160"/>
                        </a:xfrm>
                        <a:custGeom>
                          <a:avLst/>
                          <a:gdLst/>
                          <a:ahLst/>
                          <a:rect l="l" t="t" r="r" b="b"/>
                          <a:pathLst>
                            <a:path w="3380" h="400">
                              <a:moveTo>
                                <a:pt x="200" y="400"/>
                              </a:moveTo>
                              <a:lnTo>
                                <a:pt x="413" y="400"/>
                              </a:lnTo>
                              <a:lnTo>
                                <a:pt x="605" y="400"/>
                              </a:lnTo>
                              <a:lnTo>
                                <a:pt x="780" y="400"/>
                              </a:lnTo>
                              <a:lnTo>
                                <a:pt x="939" y="400"/>
                              </a:lnTo>
                              <a:lnTo>
                                <a:pt x="1085" y="400"/>
                              </a:lnTo>
                              <a:lnTo>
                                <a:pt x="1219" y="400"/>
                              </a:lnTo>
                              <a:lnTo>
                                <a:pt x="1345" y="400"/>
                              </a:lnTo>
                              <a:lnTo>
                                <a:pt x="1464" y="400"/>
                              </a:lnTo>
                              <a:lnTo>
                                <a:pt x="1578" y="400"/>
                              </a:lnTo>
                              <a:lnTo>
                                <a:pt x="1690" y="400"/>
                              </a:lnTo>
                              <a:lnTo>
                                <a:pt x="1802" y="400"/>
                              </a:lnTo>
                              <a:lnTo>
                                <a:pt x="1916" y="400"/>
                              </a:lnTo>
                              <a:lnTo>
                                <a:pt x="2035" y="400"/>
                              </a:lnTo>
                              <a:lnTo>
                                <a:pt x="2161" y="400"/>
                              </a:lnTo>
                              <a:lnTo>
                                <a:pt x="2295" y="400"/>
                              </a:lnTo>
                              <a:lnTo>
                                <a:pt x="2441" y="400"/>
                              </a:lnTo>
                              <a:lnTo>
                                <a:pt x="2600" y="400"/>
                              </a:lnTo>
                              <a:lnTo>
                                <a:pt x="2775" y="400"/>
                              </a:lnTo>
                              <a:lnTo>
                                <a:pt x="2967" y="400"/>
                              </a:lnTo>
                              <a:lnTo>
                                <a:pt x="3180" y="400"/>
                              </a:lnTo>
                              <a:lnTo>
                                <a:pt x="3180" y="400"/>
                              </a:lnTo>
                              <a:lnTo>
                                <a:pt x="3196" y="399"/>
                              </a:lnTo>
                              <a:lnTo>
                                <a:pt x="3212" y="397"/>
                              </a:lnTo>
                              <a:lnTo>
                                <a:pt x="3228" y="394"/>
                              </a:lnTo>
                              <a:lnTo>
                                <a:pt x="3243" y="390"/>
                              </a:lnTo>
                              <a:lnTo>
                                <a:pt x="3258" y="384"/>
                              </a:lnTo>
                              <a:lnTo>
                                <a:pt x="3272" y="378"/>
                              </a:lnTo>
                              <a:lnTo>
                                <a:pt x="3285" y="370"/>
                              </a:lnTo>
                              <a:lnTo>
                                <a:pt x="3298" y="361"/>
                              </a:lnTo>
                              <a:lnTo>
                                <a:pt x="3310" y="352"/>
                              </a:lnTo>
                              <a:lnTo>
                                <a:pt x="3321" y="341"/>
                              </a:lnTo>
                              <a:lnTo>
                                <a:pt x="3332" y="330"/>
                              </a:lnTo>
                              <a:lnTo>
                                <a:pt x="3341" y="318"/>
                              </a:lnTo>
                              <a:lnTo>
                                <a:pt x="3350" y="305"/>
                              </a:lnTo>
                              <a:lnTo>
                                <a:pt x="3358" y="292"/>
                              </a:lnTo>
                              <a:lnTo>
                                <a:pt x="3364" y="278"/>
                              </a:lnTo>
                              <a:lnTo>
                                <a:pt x="3370" y="263"/>
                              </a:lnTo>
                              <a:lnTo>
                                <a:pt x="3374" y="248"/>
                              </a:lnTo>
                              <a:lnTo>
                                <a:pt x="3377" y="232"/>
                              </a:lnTo>
                              <a:lnTo>
                                <a:pt x="3379" y="216"/>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79" y="184"/>
                              </a:lnTo>
                              <a:lnTo>
                                <a:pt x="3377" y="168"/>
                              </a:lnTo>
                              <a:lnTo>
                                <a:pt x="3374" y="152"/>
                              </a:lnTo>
                              <a:lnTo>
                                <a:pt x="3370" y="137"/>
                              </a:lnTo>
                              <a:lnTo>
                                <a:pt x="3364" y="122"/>
                              </a:lnTo>
                              <a:lnTo>
                                <a:pt x="3358" y="108"/>
                              </a:lnTo>
                              <a:lnTo>
                                <a:pt x="3350" y="95"/>
                              </a:lnTo>
                              <a:lnTo>
                                <a:pt x="3341" y="82"/>
                              </a:lnTo>
                              <a:lnTo>
                                <a:pt x="3332" y="70"/>
                              </a:lnTo>
                              <a:lnTo>
                                <a:pt x="3321" y="59"/>
                              </a:lnTo>
                              <a:lnTo>
                                <a:pt x="3310" y="48"/>
                              </a:lnTo>
                              <a:lnTo>
                                <a:pt x="3298" y="39"/>
                              </a:lnTo>
                              <a:lnTo>
                                <a:pt x="3285" y="30"/>
                              </a:lnTo>
                              <a:lnTo>
                                <a:pt x="3272" y="22"/>
                              </a:lnTo>
                              <a:lnTo>
                                <a:pt x="3258" y="16"/>
                              </a:lnTo>
                              <a:lnTo>
                                <a:pt x="3243" y="10"/>
                              </a:lnTo>
                              <a:lnTo>
                                <a:pt x="3228" y="6"/>
                              </a:lnTo>
                              <a:lnTo>
                                <a:pt x="3212" y="3"/>
                              </a:lnTo>
                              <a:lnTo>
                                <a:pt x="3196" y="1"/>
                              </a:lnTo>
                              <a:lnTo>
                                <a:pt x="3180" y="0"/>
                              </a:lnTo>
                              <a:lnTo>
                                <a:pt x="3180" y="0"/>
                              </a:lnTo>
                              <a:lnTo>
                                <a:pt x="2967" y="0"/>
                              </a:lnTo>
                              <a:lnTo>
                                <a:pt x="2775" y="0"/>
                              </a:lnTo>
                              <a:lnTo>
                                <a:pt x="2600" y="0"/>
                              </a:lnTo>
                              <a:lnTo>
                                <a:pt x="2441" y="0"/>
                              </a:lnTo>
                              <a:lnTo>
                                <a:pt x="2295" y="0"/>
                              </a:lnTo>
                              <a:lnTo>
                                <a:pt x="2161" y="0"/>
                              </a:lnTo>
                              <a:lnTo>
                                <a:pt x="2035" y="0"/>
                              </a:lnTo>
                              <a:lnTo>
                                <a:pt x="1916" y="0"/>
                              </a:lnTo>
                              <a:lnTo>
                                <a:pt x="1802" y="0"/>
                              </a:lnTo>
                              <a:lnTo>
                                <a:pt x="1690" y="0"/>
                              </a:lnTo>
                              <a:lnTo>
                                <a:pt x="1578" y="0"/>
                              </a:lnTo>
                              <a:lnTo>
                                <a:pt x="1464" y="0"/>
                              </a:lnTo>
                              <a:lnTo>
                                <a:pt x="1345" y="0"/>
                              </a:lnTo>
                              <a:lnTo>
                                <a:pt x="1219" y="0"/>
                              </a:lnTo>
                              <a:lnTo>
                                <a:pt x="1085" y="0"/>
                              </a:lnTo>
                              <a:lnTo>
                                <a:pt x="939" y="0"/>
                              </a:lnTo>
                              <a:lnTo>
                                <a:pt x="780" y="0"/>
                              </a:lnTo>
                              <a:lnTo>
                                <a:pt x="605" y="0"/>
                              </a:lnTo>
                              <a:lnTo>
                                <a:pt x="413"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0,400" path="m200,400l413,400l605,400l780,400l939,400l1085,400l1219,400l1345,400l1464,400l1578,400l1690,400l1802,400l1916,400l2035,400l2161,400l2295,400l2441,400l2600,400l2775,400l2967,400l3180,400l3180,400l3196,399l3212,397l3228,394l3243,390l3258,384l3272,378l3285,370l3298,361l3310,352l3321,341l3332,330l3341,318l3350,305l3358,292l3364,278l3370,263l3374,248l3377,232l3379,216l3380,200l3380,200l3380,200l3380,200l3380,200l3380,200l3380,200l3380,200l3380,200l3380,200l3380,200l3380,200l3380,200l3380,200l3380,200l3380,200l3380,200l3380,200l3380,200l3380,200l3380,200l3380,200l3380,200l3379,184l3377,168l3374,152l3370,137l3364,122l3358,108l3350,95l3341,82l3332,70l3321,59l3310,48l3298,39l3285,30l3272,22l3258,16l3243,10l3228,6l3212,3l3196,1l3180,0l3180,0l2967,0l2775,0l2600,0l2441,0l2295,0l2161,0l2035,0l1916,0l1802,0l1690,0l1578,0l1464,0l1345,0l1219,0l1085,0l939,0l780,0l605,0l413,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8pt;margin-top:565pt;width:168.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3">
                <wp:simplePos x="0" y="0"/>
                <wp:positionH relativeFrom="page">
                  <wp:posOffset>5054600</wp:posOffset>
                </wp:positionH>
                <wp:positionV relativeFrom="page">
                  <wp:posOffset>7175500</wp:posOffset>
                </wp:positionV>
                <wp:extent cx="2146935" cy="254635"/>
                <wp:effectExtent l="6985" t="6985" r="5715" b="5715"/>
                <wp:wrapNone/>
                <wp:docPr id="55" name=""/>
                <a:graphic xmlns:a="http://schemas.openxmlformats.org/drawingml/2006/main">
                  <a:graphicData uri="http://schemas.microsoft.com/office/word/2010/wordprocessingGroup">
                    <wpg:wgp>
                      <wpg:cNvGrpSpPr/>
                      <wpg:grpSpPr>
                        <a:xfrm>
                          <a:off x="0" y="0"/>
                          <a:ext cx="2147040" cy="254520"/>
                          <a:chOff x="0" y="0"/>
                          <a:chExt cx="2147040" cy="254520"/>
                        </a:xfrm>
                      </wpg:grpSpPr>
                      <wps:wsp>
                        <wps:cNvSpPr/>
                        <wps:spPr>
                          <a:xfrm>
                            <a:off x="127080" y="254160"/>
                            <a:ext cx="1892160" cy="720"/>
                          </a:xfrm>
                          <a:custGeom>
                            <a:avLst/>
                            <a:gdLst/>
                            <a:ahLst/>
                            <a:rect l="l" t="t" r="r" b="b"/>
                            <a:pathLst>
                              <a:path w="2980" h="0">
                                <a:moveTo>
                                  <a:pt x="0" y="0"/>
                                </a:moveTo>
                                <a:lnTo>
                                  <a:pt x="2980" y="0"/>
                                </a:lnTo>
                              </a:path>
                            </a:pathLst>
                          </a:custGeom>
                          <a:noFill/>
                          <a:ln w="12600">
                            <a:solidFill>
                              <a:srgbClr val="000000"/>
                            </a:solidFill>
                            <a:round/>
                          </a:ln>
                        </wps:spPr>
                        <wps:style>
                          <a:lnRef idx="0"/>
                          <a:fillRef idx="0"/>
                          <a:effectRef idx="0"/>
                          <a:fontRef idx="minor"/>
                        </wps:style>
                        <wps:bodyPr/>
                      </wps:wsp>
                      <wps:wsp>
                        <wps:cNvSpPr/>
                        <wps:spPr>
                          <a:xfrm>
                            <a:off x="214632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892160" cy="720"/>
                          </a:xfrm>
                          <a:custGeom>
                            <a:avLst/>
                            <a:gdLst/>
                            <a:ahLst/>
                            <a:rect l="l" t="t" r="r" b="b"/>
                            <a:pathLst>
                              <a:path w="2980" h="0">
                                <a:moveTo>
                                  <a:pt x="298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01924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0192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pt;margin-top:565pt;width:169.05pt;height:20.05pt" coordorigin="7960,11300" coordsize="3381,401">
                <v:shape id="shape_0" path="m0,0l2980,0e" stroked="t" o:allowincell="f" style="position:absolute;left:8160;top:117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1340;top:11500;width:0;height:0;mso-wrap-style:none;v-text-anchor:middle;mso-position-horizontal-relative:page;mso-position-vertical-relative:page">
                  <v:fill o:detectmouseclick="t" on="false"/>
                  <v:stroke color="black" weight="12600" joinstyle="round" endcap="flat"/>
                  <w10:wrap type="none"/>
                </v:shape>
                <v:shape id="shape_0" path="m2980,0l0,0e" stroked="t" o:allowincell="f" style="position:absolute;left:8160;top:113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960;top:1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140;top:1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140;top:1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960;top:1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960;top:11500;width:199;height:199;mso-wrap-style:none;v-text-anchor:middle;mso-position-horizontal-relative:page;mso-position-vertical-relative:page">
                  <v:fill o:detectmouseclick="t" on="false"/>
                  <v:stroke color="black" weight="12600" joinstyle="round" endcap="flat"/>
                  <w10:wrap type="none"/>
                </v:shape>
              </v:group>
            </w:pict>
          </mc:Fallback>
        </mc:AlternateContent>
      </w:r>
      <w:r>
        <w:rPr>
          <w:lang w:val="en-US" w:eastAsia="en-US"/>
        </w:rPr>
        <w:t xml:space="preserve"> </w: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3"/>
        <w:rPr>
          <w:rFonts w:ascii="Verdana" w:hAnsi="Verdana" w:cs="Verdana"/>
        </w:rPr>
      </w:pPr>
      <w:r>
        <w:rPr>
          <w:rFonts w:cs="Verdana" w:ascii="Verdana" w:hAnsi="Verdana"/>
        </w:rPr>
      </w:r>
    </w:p>
    <w:p>
      <w:pPr>
        <w:pStyle w:val="Normal"/>
        <w:widowControl w:val="false"/>
        <w:autoSpaceDE w:val="false"/>
        <w:spacing w:lineRule="exact" w:line="174"/>
        <w:ind w:left="700" w:hanging="0"/>
        <w:rPr>
          <w:rFonts w:ascii="Verdana" w:hAnsi="Verdana" w:cs="Verdana"/>
          <w:color w:val="000000"/>
          <w:sz w:val="18"/>
          <w:szCs w:val="18"/>
        </w:rPr>
      </w:pPr>
      <w:r>
        <w:rPr>
          <w:rFonts w:cs="Verdana" w:ascii="Verdana" w:hAnsi="Verdana"/>
          <w:color w:val="000000"/>
          <w:sz w:val="18"/>
          <w:szCs w:val="18"/>
        </w:rPr>
        <w:t>Insegnamento della religione cattolica/Attivita' alternativ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16"/>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00" w:hanging="0"/>
        <w:rPr>
          <w:rFonts w:ascii="Verdana" w:hAnsi="Verdana" w:cs="Verdana"/>
          <w:color w:val="000000"/>
          <w:w w:val="89"/>
          <w:sz w:val="18"/>
          <w:szCs w:val="18"/>
        </w:rPr>
      </w:pPr>
      <w:r>
        <w:rPr>
          <w:rFonts w:cs="Verdana" w:ascii="Verdana" w:hAnsi="Verdana"/>
          <w:color w:val="000000"/>
          <w:w w:val="89"/>
          <w:sz w:val="18"/>
          <w:szCs w:val="18"/>
        </w:rPr>
        <w:t>Lo studente intende avvalersi dell'insegnamento della religione cattolica *</w:t>
      </w:r>
    </w:p>
    <w:p>
      <w:pPr>
        <w:pStyle w:val="Normal"/>
        <w:widowControl w:val="false"/>
        <w:autoSpaceDE w:val="false"/>
        <w:spacing w:lineRule="exact" w:line="323"/>
        <w:rPr>
          <w:rFonts w:ascii="Verdana" w:hAnsi="Verdana" w:cs="Verdana"/>
          <w:color w:val="000000"/>
          <w:w w:val="89"/>
          <w:sz w:val="18"/>
          <w:szCs w:val="18"/>
        </w:rPr>
      </w:pPr>
      <w:r>
        <w:br w:type="column"/>
      </w:r>
      <w:r>
        <w:rPr>
          <w:rFonts w:cs="Verdana" w:ascii="Verdana" w:hAnsi="Verdana"/>
          <w:color w:val="000000"/>
          <w:w w:val="89"/>
          <w:sz w:val="18"/>
          <w:szCs w:val="18"/>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323"/>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7950" w:space="10"/>
            <w:col w:w="670" w:space="10"/>
            <w:col w:w="3260"/>
          </w:cols>
          <w:formProt w:val="false"/>
          <w:textDirection w:val="lrTb"/>
          <w:docGrid w:type="default" w:linePitch="360" w:charSpace="0"/>
        </w:sectPr>
      </w:pPr>
    </w:p>
    <w:p>
      <w:pPr>
        <w:pStyle w:val="Normal"/>
        <w:widowControl w:val="false"/>
        <w:autoSpaceDE w:val="false"/>
        <w:spacing w:lineRule="exact" w:line="334"/>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700" w:hanging="0"/>
        <w:rPr>
          <w:rFonts w:ascii="Verdana" w:hAnsi="Verdana" w:cs="Verdana"/>
          <w:color w:val="000000"/>
          <w:sz w:val="18"/>
          <w:szCs w:val="18"/>
        </w:rPr>
      </w:pPr>
      <w:r>
        <w:rPr>
          <w:rFonts w:cs="Verdana" w:ascii="Verdana" w:hAnsi="Verdana"/>
          <w:color w:val="000000"/>
          <w:sz w:val="18"/>
          <w:szCs w:val="18"/>
        </w:rPr>
        <w:t>Premesso che lo Stato assicura l'insegnamento della religione cattolica nelle scuole di ogni ordine e grado in</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conformita' all'Accordo che apporta modifiche al Concordato Lateranense (art. 9.2), il presente modulo costituisce</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richiesta dell'autorita' scolastica in ordine all'esercizio del diritto di scegliere se avvalersi o non avvalersi</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dell'insegnamento della religione cattolica. La scelta operata all'atto dell'iscrizione ha effetto per l'intero anno</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scolastico cui si riferisce e per i successivi anni di corso in cui sia prevista l'iscrizione d'ufficio, compresi quindi gli</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istituti comprensivi, fermo restando, anche nelle modalita' di applicazione, il diritto di scegliere ogni anno se</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avvalersi o non avvalersi dell'insegnamento della religione cattolica.</w:t>
      </w:r>
    </w:p>
    <w:p>
      <w:pPr>
        <w:pStyle w:val="Normal"/>
        <w:widowControl w:val="false"/>
        <w:autoSpaceDE w:val="false"/>
        <w:spacing w:lineRule="exact" w:line="307"/>
        <w:ind w:left="700" w:hanging="0"/>
        <w:rPr>
          <w:rFonts w:ascii="Verdana" w:hAnsi="Verdana" w:cs="Verdana"/>
          <w:color w:val="000000"/>
          <w:w w:val="99"/>
          <w:sz w:val="18"/>
          <w:szCs w:val="18"/>
        </w:rPr>
      </w:pPr>
      <w:r>
        <w:rPr>
          <w:rFonts w:cs="Verdana" w:ascii="Verdana" w:hAnsi="Verdana"/>
          <w:color w:val="000000"/>
          <w:w w:val="99"/>
          <w:sz w:val="18"/>
          <w:szCs w:val="18"/>
        </w:rPr>
        <w:t>Art. 9.2 dell'Accordo, con protocollo addizionale, tra la Repubblica Italiana e la Santa Sede firmato il 18 febbraio</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1984, ratificato con la legge 25 marzo 1985, n. 121, che apporta modificazioni al Concordato Lateranense dell'11</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febbraio 1929: "La Repubblica Italiana, riconoscendo il valore della cultura religiosa e tenendo conto che i principi</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del cattolicesimo fanno parte del patrimonio storico del popolo italiano, continuera' ad assicurare, nel quadro delle</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finalita' della scuola, l'insegnamento della religione cattolica nelle scuole pubbliche non universitarie di ogni ordine</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e grado. Nel rispetto della liberta' di coscienza e della responsabilita' educativa dei genitori, e' garantito a ciascuno</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il diritto di scegliere se avvalersi o non avvalersi di detto insegnamento. All'atto dell'iscrizione gli studenti o i loro</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genitori eserciteranno tale diritto, su richiesta dell'autorita' scolastica, senza che la loro scelta possa dar luogo ad</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alcuna forma di discriminazione".</w:t>
      </w:r>
    </w:p>
    <w:p>
      <w:pPr>
        <w:pStyle w:val="Normal"/>
        <w:widowControl w:val="false"/>
        <w:autoSpaceDE w:val="false"/>
        <w:spacing w:lineRule="exact" w:line="310"/>
        <w:ind w:left="1000" w:hanging="0"/>
        <w:rPr>
          <w:rFonts w:ascii="Verdana" w:hAnsi="Verdana" w:cs="Verdana"/>
          <w:color w:val="000000"/>
          <w:sz w:val="18"/>
          <w:szCs w:val="18"/>
        </w:rPr>
      </w:pPr>
      <w:r>
        <w:rPr>
          <w:rFonts w:cs="Verdana" w:ascii="Verdana" w:hAnsi="Verdana"/>
          <w:color w:val="000000"/>
          <w:sz w:val="18"/>
          <w:szCs w:val="18"/>
        </w:rPr>
        <w:t>Ho preso visione della nota informativa</w:t>
      </w:r>
    </w:p>
    <w:p>
      <w:pPr>
        <w:pStyle w:val="Normal"/>
        <w:widowControl w:val="false"/>
        <w:autoSpaceDE w:val="false"/>
        <w:spacing w:lineRule="exact" w:line="300"/>
        <w:ind w:left="700" w:hanging="0"/>
        <w:rPr>
          <w:rFonts w:ascii="Verdana" w:hAnsi="Verdana" w:cs="Verdana"/>
          <w:color w:val="000000"/>
          <w:sz w:val="18"/>
          <w:szCs w:val="18"/>
        </w:rPr>
      </w:pPr>
      <w:r>
        <w:rPr>
          <w:rFonts w:cs="Verdana" w:ascii="Verdana" w:hAnsi="Verdana"/>
          <w:color w:val="000000"/>
          <w:sz w:val="18"/>
          <w:szCs w:val="18"/>
        </w:rPr>
        <w:t>Le attivita' alternative saranno comunicate dalla scuola all'avvio dell'anno scolastic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Consenso</w:t>
      </w:r>
    </w:p>
    <w:p>
      <w:pPr>
        <w:pStyle w:val="Normal"/>
        <w:widowControl w:val="false"/>
        <w:autoSpaceDE w:val="false"/>
        <w:spacing w:lineRule="exact" w:line="396"/>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1200" w:hanging="0"/>
        <w:rPr>
          <w:rFonts w:ascii="Verdana" w:hAnsi="Verdana" w:cs="Verdana"/>
          <w:color w:val="000000"/>
          <w:sz w:val="18"/>
          <w:szCs w:val="18"/>
        </w:rPr>
      </w:pPr>
      <w:r>
        <w:rPr>
          <w:rFonts w:cs="Verdana" w:ascii="Verdana" w:hAnsi="Verdana"/>
          <w:color w:val="000000"/>
          <w:sz w:val="18"/>
          <w:szCs w:val="18"/>
        </w:rPr>
        <w:t>Acconsento che i dati rilasciati siano utilizzati dalla scuola nel rispetto delle norme sulla privacy, di cui a</w:t>
      </w:r>
    </w:p>
    <w:p>
      <w:pPr>
        <w:pStyle w:val="Normal"/>
        <w:widowControl w:val="false"/>
        <w:autoSpaceDE w:val="false"/>
        <w:spacing w:lineRule="exact" w:line="218"/>
        <w:ind w:left="1200" w:hanging="0"/>
        <w:rPr>
          <w:rFonts w:ascii="Verdana" w:hAnsi="Verdana" w:cs="Verdana"/>
          <w:color w:val="000000"/>
          <w:sz w:val="18"/>
          <w:szCs w:val="18"/>
        </w:rPr>
      </w:pPr>
      <w:r>
        <w:rPr>
          <w:rFonts w:cs="Verdana" w:ascii="Verdana" w:hAnsi="Verdana"/>
          <w:color w:val="000000"/>
          <w:sz w:val="18"/>
          <w:szCs w:val="18"/>
        </w:rPr>
        <w:t>Regolamento definito con Decreto Ministeriale 7 dicembre 2006, n. 305</w:t>
      </w: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1200" w:hanging="0"/>
        <w:rPr>
          <w:rFonts w:ascii="Verdana" w:hAnsi="Verdana" w:cs="Verdana"/>
          <w:color w:val="000000"/>
          <w:sz w:val="18"/>
          <w:szCs w:val="18"/>
        </w:rPr>
      </w:pPr>
      <w:r>
        <w:rPr>
          <w:rFonts w:cs="Verdana" w:ascii="Verdana" w:hAnsi="Verdana"/>
          <w:color w:val="000000"/>
          <w:sz w:val="18"/>
          <w:szCs w:val="18"/>
        </w:rPr>
        <w:t>Informativa sulla legge di autocertificazione(Leggi 15/1968, 127/1997, 131/1998;DPR 445/2000)</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94"/>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5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6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54">
                <wp:simplePos x="0" y="0"/>
                <wp:positionH relativeFrom="page">
                  <wp:posOffset>254000</wp:posOffset>
                </wp:positionH>
                <wp:positionV relativeFrom="page">
                  <wp:posOffset>457200</wp:posOffset>
                </wp:positionV>
                <wp:extent cx="7112000" cy="5207000"/>
                <wp:effectExtent l="0" t="0" r="0" b="0"/>
                <wp:wrapNone/>
                <wp:docPr id="56" name="Frame4"/>
                <a:graphic xmlns:a="http://schemas.openxmlformats.org/drawingml/2006/main">
                  <a:graphicData uri="http://schemas.microsoft.com/office/word/2010/wordprocessingShape">
                    <wps:wsp>
                      <wps:cNvSpPr txBox="1"/>
                      <wps:spPr>
                        <a:xfrm>
                          <a:off x="0" y="0"/>
                          <a:ext cx="7112000" cy="5207000"/>
                        </a:xfrm>
                        <a:prstGeom prst="rect"/>
                        <a:solidFill>
                          <a:srgbClr val="FFFFFF">
                            <a:alpha val="0"/>
                          </a:srgbClr>
                        </a:solidFill>
                      </wps:spPr>
                      <wps:txbx>
                        <w:txbxContent>
                          <w:p>
                            <w:pPr>
                              <w:pStyle w:val="Normal"/>
                              <w:spacing w:lineRule="atLeast" w:line="8105"/>
                              <w:rPr>
                                <w:rFonts w:ascii="Verdana" w:hAnsi="Verdana" w:cs="Verdana"/>
                              </w:rPr>
                            </w:pPr>
                            <w:r>
                              <w:rPr>
                                <w:rFonts w:cs="Verdana" w:ascii="Verdana" w:hAnsi="Verdana"/>
                              </w:rPr>
                              <w:drawing>
                                <wp:inline distT="0" distB="0" distL="0" distR="0">
                                  <wp:extent cx="7073900" cy="51435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
                                          <a:srcRect l="-5" t="-7" r="-5" b="-7"/>
                                          <a:stretch>
                                            <a:fillRect/>
                                          </a:stretch>
                                        </pic:blipFill>
                                        <pic:spPr bwMode="auto">
                                          <a:xfrm>
                                            <a:off x="0" y="0"/>
                                            <a:ext cx="7073900" cy="51435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410pt;mso-wrap-distance-left:9.05pt;mso-wrap-distance-right:9.05pt;mso-wrap-distance-top:0pt;mso-wrap-distance-bottom:0pt;margin-top:36pt;mso-position-vertical-relative:page;margin-left:20pt;mso-position-horizontal-relative:page">
                <v:fill opacity="0f"/>
                <v:textbox inset="0.000694444444444445in,0.000694444444444445in,0.000694444444444445in,0.000694444444444445in">
                  <w:txbxContent>
                    <w:p>
                      <w:pPr>
                        <w:pStyle w:val="Normal"/>
                        <w:spacing w:lineRule="atLeast" w:line="8105"/>
                        <w:rPr>
                          <w:rFonts w:ascii="Verdana" w:hAnsi="Verdana" w:cs="Verdana"/>
                        </w:rPr>
                      </w:pPr>
                      <w:r>
                        <w:rPr>
                          <w:rFonts w:cs="Verdana" w:ascii="Verdana" w:hAnsi="Verdana"/>
                        </w:rPr>
                        <w:drawing>
                          <wp:inline distT="0" distB="0" distL="0" distR="0">
                            <wp:extent cx="7073900" cy="51435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5" t="-7" r="-5" b="-7"/>
                                    <a:stretch>
                                      <a:fillRect/>
                                    </a:stretch>
                                  </pic:blipFill>
                                  <pic:spPr bwMode="auto">
                                    <a:xfrm>
                                      <a:off x="0" y="0"/>
                                      <a:ext cx="7073900" cy="51435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43"/>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Nota al Trattamento dei Dati Personali</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Gentile Signore/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la informiamo che il D. L. n. 196/03 (Codice in materia di protezione dei dati personali) prevede che le persone fisich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iano tutelate rispetto al trattamento dei dati personali. Secondo il codice tale trattamento sarà improntato ai principi dell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rrettezza, liceità e trasparenza, nonché di tutela del suo diritto alla riservatezz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Pertanto, ai sensi dell'art. 13 del Codice, le forniamo le seguenti informazion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1. i dati personali da lei forniti, che riguardano l'alunno/a che usufruirà dei nostri servizi o i suoi familiari, verrann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trattati esclusivamente per le finalità istituzionali della scuola, che sono quelle relative all'istruzione e alla formazione degl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alunni e quelle amministrative ad esse strumentali, così come definite dalla normativa vigente (R.D. n. 653/'25, D. L. N.</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297/'94, D.P.R. n. 275/'99, Legge n. 53/'03 e normativa collegat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2. i dati personali definiti come 'sensibili' o come 'giudiziari' dal suddetto codice, che lei ci fornisce e quelli che ci fornirà</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uccessivamente, saranno trattati dalla scuola secondo quanto previsto dalle disposizioni di legge e in considerazione dell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finalità di rilevante interesse pubblico che la scuola persegue, in attesa del regolamento previsto obbligatoriamente da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Garante con provvedimento a carattere generale del 30/06/05, a partire dal 01/01/06. I dati sensibili sono, ai sensi dell'art.</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4 del Codice, lettera d, quei dati personali 'idonei a rivelare l'origine razziale od etnica, le convinzioni religiose, filosofiche 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i altro genere, le opinioni politiche, l'adesione a partiti, sindacati, associazioni od organizzazioni a carattere religios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filosofico, politico o sindacale, nonché i dati personali idonei a rivelare lo stato di salute e la vita sessuale'. I dati giudiziar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ono quei dati personali idonei a rivelare procedimenti o provvedimenti di natura giudizia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3. il conferimento dei dati richiesti è obbligatorio poiché necessario alla realizzazione delle finalità istituzional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richiamate al punto 1; l'eventuale rifiuto a fornire tali dati potrebbe comportare il mancato perfezionamento dell'iscrizione 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l'impossibilità di fornire all'alunno tutti i servizi necessari per garantire il suo diritto all'istruzione e alla formazion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4. il trattamento sarà effettuato sia con modalità manuali che mediante l'uso di procedure informatich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5. i dati sensibili e giudiziari non saranno oggetto di diffusione; tuttavia, in attesa di regolamentazione, alcuni di ess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potranno essere comunicati ad altri soggetti pubblici nella misura strettamente indispensabile per svolgere attività</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stituzionali previste dalle vigenti disposizioni in materia sanitaria o giudizia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6. i dati personali diversi da quelli sensibili e giudiziari potranno essere comunicati esclusivamente a soggetti pubblic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e previsto da disposizioni di legge o regolamento, in caso contrario potranno essere trattati attivando la procedura previst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all'art 39 del Codice; i dati relativi agli esiti scolastici degli alunni potranno essere pubblicati mediante affissione all'alb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ella scuola secondo le vigenti disposizioni in mate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7. ai sensi dell'art.96 del Codice, ferma restando la tutela della riservatezza dell'alunno di cui all'art. 2, comma 2, de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P.R. 24/06/98, n. 249, al fine di agevolare l'orientamento e la formazione dell'alunno per il quale si richiede l'iscrizione, 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ati relativi agli esiti scolastici, intermedi e finali, e altri dati personali diversi da quelli sensibili o giudiziari, potranno esser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municati o diffusi, anche a privati e per via telematica. La comunicazione avverrà esclusivamente a seguito di sua richiest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e i dati saranno poi trattati esclusivamente per le predette finalità;</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Lei potrà rivolgersi al titolare o al responsabile del trattamento per far valere i suoi diritti, così come previsto dall'art. 7</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el Codice, che si riporta integralment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Art. 7 (Diritto di accesso ai dati personali ed altri diritt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 la conferma dell'esistenza o meno di dati personali che lo riguardano, anche se non</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ancora registrati, e la loro comunicazione in forma intelligibil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 l'indicazion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origine dei dati personal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e finalità e modalità del trattamento;</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a logica applicata in caso di trattamento effettuato con l'ausilio di strumenti elettronic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gli estremi identificativi del titolare, dei responsabili e del rappresentante designato ai sensi dell'art. 5, comma 2;</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i soggetti o delle categorie di soggetti ai quali i dati personali possono essere comunicati o che possono venirne 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noscenza in qualità di rappresentante designato nel territorio dello Stato, di responsabili o incaricat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ggiornamento, la rettificazione ovvero, quando vi ha interesse, l'integrazione dei dat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 cancellazione, la trasformazione in forma anonima o il blocco dei dati trattati in violazione di legge, compres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quelli di cui non è necessaria la conservazione in relazione agli scopi per i quali i dati sono stati raccolti o successivament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trattat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ttestazione che le operazioni di cui alle lettere a) e b) sono state portate a conoscenza, anche per quanto riguard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l loro contenuto, di coloro ai quali i dati sono stati comunicati o diffusi, eccettuato il caso in cui tale adempimento si rivel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mpossibile o comporta un impiego di mezzi manifestamente sproporzionato rispetto al diritto tutelato.</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pporsi, in tutto o in part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per motivi legittimi al trattamento dei dati personali che lo riguardano, ancorché pertinenti allo scopo della raccolta;</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al trattamento di dati personali che lo riguardano a fini di invio di materiale pubblicitario o di vendita diretta o per i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mpimento di ricerche di mercato o di comunicazione commercial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8"/>
        <w:rPr>
          <w:rFonts w:ascii="Verdana" w:hAnsi="Verdana" w:cs="Verdana"/>
        </w:rPr>
      </w:pPr>
      <w:r>
        <w:rPr>
          <w:rFonts w:cs="Verdana" w:ascii="Verdana" w:hAnsi="Verdana"/>
        </w:rPr>
      </w:r>
    </w:p>
    <w:p>
      <w:pPr>
        <w:pStyle w:val="Normal"/>
        <w:widowControl w:val="false"/>
        <w:autoSpaceDE w:val="false"/>
        <w:spacing w:lineRule="exact" w:line="155"/>
        <w:ind w:left="1540" w:hanging="0"/>
        <w:rPr>
          <w:rFonts w:ascii="Verdana" w:hAnsi="Verdana" w:cs="Verdana"/>
          <w:color w:val="000000"/>
          <w:sz w:val="16"/>
          <w:szCs w:val="16"/>
        </w:rPr>
      </w:pPr>
      <w:r>
        <w:rPr>
          <w:rFonts w:cs="Verdana" w:ascii="Verdana" w:hAnsi="Verdana"/>
          <w:color w:val="000000"/>
          <w:sz w:val="16"/>
          <w:szCs w:val="16"/>
        </w:rPr>
        <w:t>Acconsento</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78"/>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n Acconsento</w:t>
      </w:r>
    </w:p>
    <w:p>
      <w:pPr>
        <w:sectPr>
          <w:type w:val="continuous"/>
          <w:pgSz w:w="11906" w:h="16838"/>
          <w:pgMar w:left="0" w:right="0" w:gutter="0" w:header="0" w:top="0" w:footer="0" w:bottom="0"/>
          <w:cols w:num="2" w:equalWidth="false" w:sep="false">
            <w:col w:w="4050" w:space="10"/>
            <w:col w:w="78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jc w:val="center"/>
        <w:rPr>
          <w:rFonts w:ascii="Verdana" w:hAnsi="Verdana" w:cs="Verdana"/>
          <w:color w:val="000000"/>
          <w:sz w:val="18"/>
          <w:szCs w:val="18"/>
        </w:rPr>
      </w:pPr>
      <w:r>
        <w:rPr>
          <w:rFonts w:cs="Verdana" w:ascii="Verdana" w:hAnsi="Verdana"/>
          <w:color w:val="000000"/>
          <w:sz w:val="18"/>
          <w:szCs w:val="18"/>
        </w:rPr>
        <w:t>Pagina 7 di 8</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szCs w:val="20"/>
        </w:rPr>
        <w:t xml:space="preserve">Il sottoscritto </w:t>
      </w:r>
      <w:r>
        <w:rPr>
          <w:rFonts w:cs="Bookman Old Style" w:ascii="Bookman Old Style" w:hAnsi="Bookman Old Style"/>
          <w:b/>
          <w:sz w:val="20"/>
          <w:szCs w:val="20"/>
        </w:rPr>
        <w:t>AUTORIZZA</w:t>
      </w:r>
      <w:r>
        <w:rPr>
          <w:rFonts w:cs="Bookman Old Style" w:ascii="Bookman Old Style" w:hAnsi="Bookman Old Style"/>
          <w:sz w:val="20"/>
          <w:szCs w:val="20"/>
        </w:rPr>
        <w:t xml:space="preserve"> la partecipazione del proprio/a figlio/a a tutte le iniziative collegate con i contenuti didatti/educativi del </w:t>
      </w:r>
      <w:r>
        <w:rPr>
          <w:rFonts w:cs="Bookman Old Style" w:ascii="Bookman Old Style" w:hAnsi="Bookman Old Style"/>
          <w:b/>
          <w:sz w:val="20"/>
          <w:szCs w:val="20"/>
        </w:rPr>
        <w:t>PTOF</w:t>
      </w:r>
      <w:r>
        <w:rPr>
          <w:rFonts w:cs="Bookman Old Style" w:ascii="Bookman Old Style" w:hAnsi="Bookman Old Style"/>
          <w:sz w:val="20"/>
          <w:szCs w:val="20"/>
        </w:rPr>
        <w:t xml:space="preserve"> e realizzate dalla Scuola nel territorio Comunale, Provinciale, Regionale e Nazio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ose, lì __________ 20_____</w:t>
      </w:r>
    </w:p>
    <w:p>
      <w:pPr>
        <w:pStyle w:val="Normal"/>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 del genit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0"/>
        <w:jc w:val="both"/>
        <w:rPr>
          <w:rFonts w:ascii="Bookman Old Style" w:hAnsi="Bookman Old Style" w:cs="Bookman Old Style"/>
        </w:rPr>
      </w:pPr>
      <w:r>
        <mc:AlternateContent>
          <mc:Choice Requires="wpg">
            <w:drawing>
              <wp:anchor behindDoc="1" distT="0" distB="0" distL="114935" distR="114935" simplePos="0" locked="0" layoutInCell="0" allowOverlap="1" relativeHeight="57">
                <wp:simplePos x="0" y="0"/>
                <wp:positionH relativeFrom="page">
                  <wp:posOffset>266700</wp:posOffset>
                </wp:positionH>
                <wp:positionV relativeFrom="page">
                  <wp:posOffset>497840</wp:posOffset>
                </wp:positionV>
                <wp:extent cx="7138035" cy="7846060"/>
                <wp:effectExtent l="6985" t="6985" r="5715" b="5715"/>
                <wp:wrapNone/>
                <wp:docPr id="59" name=""/>
                <a:graphic xmlns:a="http://schemas.openxmlformats.org/drawingml/2006/main">
                  <a:graphicData uri="http://schemas.microsoft.com/office/word/2010/wordprocessingGroup">
                    <wpg:wgp>
                      <wpg:cNvGrpSpPr/>
                      <wpg:grpSpPr>
                        <a:xfrm>
                          <a:off x="0" y="0"/>
                          <a:ext cx="7138080" cy="7846200"/>
                          <a:chOff x="0" y="0"/>
                          <a:chExt cx="7138080" cy="7846200"/>
                        </a:xfrm>
                      </wpg:grpSpPr>
                      <wps:wsp>
                        <wps:cNvSpPr/>
                        <wps:spPr>
                          <a:xfrm>
                            <a:off x="128160" y="7845480"/>
                            <a:ext cx="688032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137360" y="127800"/>
                            <a:ext cx="720" cy="7590240"/>
                          </a:xfrm>
                          <a:custGeom>
                            <a:avLst/>
                            <a:gdLst/>
                            <a:ahLst/>
                            <a:rect l="l" t="t" r="r" b="b"/>
                            <a:pathLst>
                              <a:path w="0" h="11880">
                                <a:moveTo>
                                  <a:pt x="0" y="11880"/>
                                </a:moveTo>
                                <a:lnTo>
                                  <a:pt x="0" y="0"/>
                                </a:lnTo>
                              </a:path>
                            </a:pathLst>
                          </a:custGeom>
                          <a:noFill/>
                          <a:ln w="12600">
                            <a:solidFill>
                              <a:srgbClr val="000000"/>
                            </a:solidFill>
                            <a:round/>
                          </a:ln>
                        </wps:spPr>
                        <wps:style>
                          <a:lnRef idx="0"/>
                          <a:fillRef idx="0"/>
                          <a:effectRef idx="0"/>
                          <a:fontRef idx="minor"/>
                        </wps:style>
                        <wps:bodyPr/>
                      </wps:wsp>
                      <wps:wsp>
                        <wps:cNvSpPr/>
                        <wps:spPr>
                          <a:xfrm>
                            <a:off x="128160" y="0"/>
                            <a:ext cx="688032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800"/>
                            <a:ext cx="720" cy="7590240"/>
                          </a:xfrm>
                          <a:custGeom>
                            <a:avLst/>
                            <a:gdLst/>
                            <a:ahLst/>
                            <a:rect l="l" t="t" r="r" b="b"/>
                            <a:pathLst>
                              <a:path w="0" h="11880">
                                <a:moveTo>
                                  <a:pt x="0" y="0"/>
                                </a:moveTo>
                                <a:lnTo>
                                  <a:pt x="0" y="11880"/>
                                </a:lnTo>
                              </a:path>
                            </a:pathLst>
                          </a:custGeom>
                          <a:noFill/>
                          <a:ln w="12600">
                            <a:solidFill>
                              <a:srgbClr val="000000"/>
                            </a:solidFill>
                            <a:round/>
                          </a:ln>
                        </wps:spPr>
                        <wps:style>
                          <a:lnRef idx="0"/>
                          <a:fillRef idx="0"/>
                          <a:effectRef idx="0"/>
                          <a:fontRef idx="minor"/>
                        </wps:style>
                        <wps:bodyPr/>
                      </wps:wsp>
                      <wps:wsp>
                        <wps:cNvSpPr/>
                        <wps:spPr>
                          <a:xfrm>
                            <a:off x="7009200" y="7717680"/>
                            <a:ext cx="128160" cy="12780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7009200" y="0"/>
                            <a:ext cx="128160" cy="12780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8160" cy="12780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7717680"/>
                            <a:ext cx="128160" cy="12780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39.2pt;width:562.05pt;height:617.8pt" coordorigin="420,784" coordsize="11241,12356">
                <v:shape id="shape_0" path="m0,0l10700,0e" stroked="t" o:allowincell="f" style="position:absolute;left:622;top:13139;width:10834;height:0;mso-wrap-style:none;v-text-anchor:middle;mso-position-horizontal-relative:page;mso-position-vertical-relative:page">
                  <v:fill o:detectmouseclick="t" on="false"/>
                  <v:stroke color="black" weight="12600" joinstyle="round" endcap="flat"/>
                  <w10:wrap type="none"/>
                </v:shape>
                <v:shape id="shape_0" path="m0,11880l0,0e" stroked="t" o:allowincell="f" style="position:absolute;left:11660;top:985;width:0;height:11952;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2;top:784;width:10834;height:0;mso-wrap-style:none;v-text-anchor:middle;mso-position-horizontal-relative:page;mso-position-vertical-relative:page">
                  <v:fill o:detectmouseclick="t" on="false"/>
                  <v:stroke color="black" weight="12600" joinstyle="round" endcap="flat"/>
                  <w10:wrap type="none"/>
                </v:shape>
                <v:shape id="shape_0" path="m0,0l0,11880e" stroked="t" o:allowincell="f" style="position:absolute;left:420;top:985;width:0;height:11952;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458;top:12938;width:201;height:200;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458;top:784;width:201;height:200;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784;width:201;height:200;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12938;width:201;height:200;mso-wrap-style:none;v-text-anchor:middle;mso-position-horizontal-relative:page;mso-position-vertical-relative:page">
                  <v:fill o:detectmouseclick="t" on="false"/>
                  <v:stroke color="black" weight="12600" joinstyle="round" endcap="flat"/>
                  <w10:wrap type="none"/>
                </v:shape>
              </v:group>
            </w:pict>
          </mc:Fallback>
        </mc:AlternateContent>
      </w:r>
      <w:r>
        <w:rPr>
          <w:rFonts w:cs="Bookman Old Style" w:ascii="Bookman Old Style" w:hAnsi="Bookman Old Style"/>
        </w:rPr>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CHIARAZIONE AI SENSI DEL “CODICE IN MATERIA DI PROTEZIONE DEI DATI PERSONALI” (PRIVACY)</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Al Dirigente Scolastico</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dell’Istituto Comprensivo Statale</w:t>
      </w:r>
    </w:p>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L. Docimo”</w:t>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ROSE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Il/la sottoscritto/a genitore (o facente funzione) dell’alunno/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_______________________________________________________________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ichiara di essere stato avvisato che l’informativa di cui all’art. 13 del D.Lgs. n. 196/2003 “Codice in  materia di protezione dei dati personali” e relativi allegati sono affissi all’Albo dell’Istituzione scolastica/plesso;</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sprime il consenso (art. D.Lgs 196/03) per l’utilizzo e la diffusione dei dati per il proprio figlio/a in caso di:</w:t>
      </w:r>
    </w:p>
    <w:p>
      <w:pPr>
        <w:pStyle w:val="Normal"/>
        <w:jc w:val="both"/>
        <w:rPr>
          <w:rFonts w:ascii="Arial Narrow" w:hAnsi="Arial Narrow" w:cs="Arial Narrow"/>
          <w:sz w:val="20"/>
          <w:szCs w:val="20"/>
        </w:rPr>
      </w:pPr>
      <w:r>
        <w:rPr>
          <w:b/>
          <w:sz w:val="20"/>
          <w:szCs w:val="20"/>
        </w:rPr>
        <w:t xml:space="preserve">         ⁭  </w:t>
      </w:r>
      <w:r>
        <w:rPr>
          <w:rFonts w:cs="Bookman Old Style" w:ascii="Bookman Old Style" w:hAnsi="Bookman Old Style"/>
          <w:sz w:val="20"/>
          <w:szCs w:val="20"/>
        </w:rPr>
        <w:t>visite guidate e viaggi di istruzione</w:t>
        <w:tab/>
      </w:r>
      <w:r>
        <w:rPr>
          <w:b/>
          <w:sz w:val="20"/>
          <w:szCs w:val="20"/>
        </w:rPr>
        <w:t xml:space="preserve"> ⁭ SI         ⁭ NO</w:t>
      </w:r>
    </w:p>
    <w:p>
      <w:pPr>
        <w:pStyle w:val="Normal"/>
        <w:jc w:val="both"/>
        <w:rPr/>
      </w:pPr>
      <w:r>
        <w:rPr>
          <w:rFonts w:eastAsia="Arial Narrow" w:cs="Arial Narrow" w:ascii="Arial Narrow" w:hAnsi="Arial Narrow"/>
          <w:sz w:val="20"/>
          <w:szCs w:val="20"/>
        </w:rPr>
        <w:t xml:space="preserve">             </w:t>
      </w:r>
      <w:r>
        <w:rPr>
          <w:b/>
          <w:sz w:val="20"/>
          <w:szCs w:val="20"/>
        </w:rPr>
        <w:t xml:space="preserve">⁭  </w:t>
      </w:r>
      <w:r>
        <w:rPr>
          <w:rFonts w:cs="Bookman Old Style" w:ascii="Bookman Old Style" w:hAnsi="Bookman Old Style"/>
          <w:sz w:val="20"/>
          <w:szCs w:val="20"/>
        </w:rPr>
        <w:t>pratiche di assicurazione</w:t>
        <w:tab/>
        <w:tab/>
        <w:tab/>
        <w:t xml:space="preserve"> </w:t>
      </w:r>
      <w:r>
        <w:rPr>
          <w:b/>
          <w:sz w:val="20"/>
          <w:szCs w:val="20"/>
        </w:rPr>
        <w:t>⁭ SI</w:t>
        <w:tab/>
        <w:tab/>
        <w:t>⁭ 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pPr>
      <w:r>
        <w:rPr>
          <w:b/>
          <w:sz w:val="20"/>
          <w:szCs w:val="20"/>
        </w:rPr>
        <w:t xml:space="preserve">⁭  </w:t>
      </w:r>
      <w:r>
        <w:rPr>
          <w:rFonts w:cs="Bookman Old Style" w:ascii="Bookman Old Style" w:hAnsi="Bookman Old Style"/>
          <w:sz w:val="20"/>
          <w:szCs w:val="20"/>
        </w:rPr>
        <w:t>utilizzare, pubblicare prodotti scolastici del/la figlio/a individuali o di classe, in cui sia riconoscibile in foto o immagini, documentazione di attività didattiche o altre esperienze proposte dall’Istituto Comprensivo “L. Docimo” di Rose nel sito della Scuola (www.istitutocomprensivodocimo.gov.it) sempre nel rispetto di tutte le disposizioni applicabili del predetto Codice ed in particolare delle disposizioni di cui all’art. 73 comma 2.</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b/>
          <w:sz w:val="20"/>
          <w:szCs w:val="20"/>
        </w:rPr>
        <w:t xml:space="preserve"> </w:t>
      </w:r>
    </w:p>
    <w:p>
      <w:pPr>
        <w:pStyle w:val="Normal"/>
        <w:rPr>
          <w:rFonts w:ascii="Bookman Old Style" w:hAnsi="Bookman Old Style" w:cs="Bookman Old Style"/>
          <w:sz w:val="20"/>
          <w:szCs w:val="20"/>
        </w:rPr>
      </w:pPr>
      <w:r>
        <w:rPr>
          <w:b/>
          <w:sz w:val="20"/>
          <w:szCs w:val="20"/>
        </w:rPr>
        <w:t xml:space="preserve">                                            ⁭ </w:t>
      </w:r>
      <w:r>
        <w:rPr>
          <w:b/>
          <w:sz w:val="20"/>
          <w:szCs w:val="20"/>
        </w:rPr>
        <w:t xml:space="preserve">SI        ⁭ NO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a presente dichiarazione è valida per tutti gli anni scolastici in cui l’alunno/a frequenterà l’Istituto Comprensivo “L. Docimo” di ROSE, salvo diverse disposizioni che potranno essere comunicate successivament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Bookman Old Style" w:ascii="Bookman Old Style" w:hAnsi="Bookman Old Style"/>
          <w:b/>
          <w:sz w:val="20"/>
          <w:szCs w:val="20"/>
        </w:rPr>
        <w:t xml:space="preserve">Rose, lì  _________ 20____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 di chi esercita la potestà genitori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________________________________________ </w:t>
      </w:r>
    </w:p>
    <w:p>
      <w:pPr>
        <w:pStyle w:val="Normal"/>
        <w:widowControl w:val="false"/>
        <w:autoSpaceDE w:val="false"/>
        <w:spacing w:lineRule="exact" w:line="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6"/>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nextPage"/>
          <w:pgSz w:w="11906" w:h="16838"/>
          <w:pgMar w:left="993" w:right="843" w:gutter="0" w:header="0" w:top="0" w:footer="0" w:bottom="0"/>
          <w:pgNumType w:fmt="decimal"/>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8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6">
                <wp:simplePos x="0" y="0"/>
                <wp:positionH relativeFrom="page">
                  <wp:posOffset>266700</wp:posOffset>
                </wp:positionH>
                <wp:positionV relativeFrom="page">
                  <wp:posOffset>546100</wp:posOffset>
                </wp:positionV>
                <wp:extent cx="7048500" cy="7797800"/>
                <wp:effectExtent l="0" t="0" r="635" b="0"/>
                <wp:wrapNone/>
                <wp:docPr id="60" name=""/>
                <a:graphic xmlns:a="http://schemas.openxmlformats.org/drawingml/2006/main">
                  <a:graphicData uri="http://schemas.microsoft.com/office/word/2010/wordprocessingShape">
                    <wps:wsp>
                      <wps:cNvSpPr/>
                      <wps:spPr>
                        <a:xfrm>
                          <a:off x="0" y="0"/>
                          <a:ext cx="7048440" cy="7797960"/>
                        </a:xfrm>
                        <a:custGeom>
                          <a:avLst/>
                          <a:gdLst/>
                          <a:ahLst/>
                          <a:rect l="l" t="t" r="r" b="b"/>
                          <a:pathLst>
                            <a:path w="11100" h="12280">
                              <a:moveTo>
                                <a:pt x="200" y="12280"/>
                              </a:moveTo>
                              <a:lnTo>
                                <a:pt x="964" y="12280"/>
                              </a:lnTo>
                              <a:lnTo>
                                <a:pt x="1655" y="12280"/>
                              </a:lnTo>
                              <a:lnTo>
                                <a:pt x="2282" y="12280"/>
                              </a:lnTo>
                              <a:lnTo>
                                <a:pt x="2854" y="12280"/>
                              </a:lnTo>
                              <a:lnTo>
                                <a:pt x="3377" y="12280"/>
                              </a:lnTo>
                              <a:lnTo>
                                <a:pt x="3859" y="12280"/>
                              </a:lnTo>
                              <a:lnTo>
                                <a:pt x="4310" y="12280"/>
                              </a:lnTo>
                              <a:lnTo>
                                <a:pt x="4737" y="12280"/>
                              </a:lnTo>
                              <a:lnTo>
                                <a:pt x="5147" y="12280"/>
                              </a:lnTo>
                              <a:lnTo>
                                <a:pt x="5550" y="12280"/>
                              </a:lnTo>
                              <a:lnTo>
                                <a:pt x="5953" y="12280"/>
                              </a:lnTo>
                              <a:lnTo>
                                <a:pt x="6363" y="12280"/>
                              </a:lnTo>
                              <a:lnTo>
                                <a:pt x="6790" y="12280"/>
                              </a:lnTo>
                              <a:lnTo>
                                <a:pt x="7241" y="12280"/>
                              </a:lnTo>
                              <a:lnTo>
                                <a:pt x="7723" y="12280"/>
                              </a:lnTo>
                              <a:lnTo>
                                <a:pt x="8246" y="12280"/>
                              </a:lnTo>
                              <a:lnTo>
                                <a:pt x="8818" y="12280"/>
                              </a:lnTo>
                              <a:lnTo>
                                <a:pt x="9445" y="12280"/>
                              </a:lnTo>
                              <a:lnTo>
                                <a:pt x="10136" y="12280"/>
                              </a:lnTo>
                              <a:lnTo>
                                <a:pt x="10900" y="12280"/>
                              </a:lnTo>
                              <a:lnTo>
                                <a:pt x="10900" y="12280"/>
                              </a:lnTo>
                              <a:lnTo>
                                <a:pt x="10916" y="12279"/>
                              </a:lnTo>
                              <a:lnTo>
                                <a:pt x="10932" y="12277"/>
                              </a:lnTo>
                              <a:lnTo>
                                <a:pt x="10948" y="12274"/>
                              </a:lnTo>
                              <a:lnTo>
                                <a:pt x="10963" y="12270"/>
                              </a:lnTo>
                              <a:lnTo>
                                <a:pt x="10978" y="12264"/>
                              </a:lnTo>
                              <a:lnTo>
                                <a:pt x="10992" y="12258"/>
                              </a:lnTo>
                              <a:lnTo>
                                <a:pt x="11005" y="12250"/>
                              </a:lnTo>
                              <a:lnTo>
                                <a:pt x="11018" y="12241"/>
                              </a:lnTo>
                              <a:lnTo>
                                <a:pt x="11030" y="12232"/>
                              </a:lnTo>
                              <a:lnTo>
                                <a:pt x="11041" y="12221"/>
                              </a:lnTo>
                              <a:lnTo>
                                <a:pt x="11052" y="12210"/>
                              </a:lnTo>
                              <a:lnTo>
                                <a:pt x="11061" y="12198"/>
                              </a:lnTo>
                              <a:lnTo>
                                <a:pt x="11070" y="12185"/>
                              </a:lnTo>
                              <a:lnTo>
                                <a:pt x="11078" y="12172"/>
                              </a:lnTo>
                              <a:lnTo>
                                <a:pt x="11084" y="12158"/>
                              </a:lnTo>
                              <a:lnTo>
                                <a:pt x="11090" y="12143"/>
                              </a:lnTo>
                              <a:lnTo>
                                <a:pt x="11094" y="12128"/>
                              </a:lnTo>
                              <a:lnTo>
                                <a:pt x="11097" y="12112"/>
                              </a:lnTo>
                              <a:lnTo>
                                <a:pt x="11099" y="12096"/>
                              </a:lnTo>
                              <a:lnTo>
                                <a:pt x="11100" y="12080"/>
                              </a:lnTo>
                              <a:lnTo>
                                <a:pt x="11100" y="12080"/>
                              </a:lnTo>
                              <a:lnTo>
                                <a:pt x="11100" y="11232"/>
                              </a:lnTo>
                              <a:lnTo>
                                <a:pt x="11100" y="10464"/>
                              </a:lnTo>
                              <a:lnTo>
                                <a:pt x="11100" y="9768"/>
                              </a:lnTo>
                              <a:lnTo>
                                <a:pt x="11100" y="9134"/>
                              </a:lnTo>
                              <a:lnTo>
                                <a:pt x="11100" y="8553"/>
                              </a:lnTo>
                              <a:lnTo>
                                <a:pt x="11100" y="8017"/>
                              </a:lnTo>
                              <a:lnTo>
                                <a:pt x="11100" y="7517"/>
                              </a:lnTo>
                              <a:lnTo>
                                <a:pt x="11100" y="7043"/>
                              </a:lnTo>
                              <a:lnTo>
                                <a:pt x="11100" y="6587"/>
                              </a:lnTo>
                              <a:lnTo>
                                <a:pt x="11100" y="6140"/>
                              </a:lnTo>
                              <a:lnTo>
                                <a:pt x="11100" y="5693"/>
                              </a:lnTo>
                              <a:lnTo>
                                <a:pt x="11100" y="5237"/>
                              </a:lnTo>
                              <a:lnTo>
                                <a:pt x="11100" y="4763"/>
                              </a:lnTo>
                              <a:lnTo>
                                <a:pt x="11100" y="4263"/>
                              </a:lnTo>
                              <a:lnTo>
                                <a:pt x="11100" y="3727"/>
                              </a:lnTo>
                              <a:lnTo>
                                <a:pt x="11100" y="3146"/>
                              </a:lnTo>
                              <a:lnTo>
                                <a:pt x="11100" y="2512"/>
                              </a:lnTo>
                              <a:lnTo>
                                <a:pt x="11100" y="1816"/>
                              </a:lnTo>
                              <a:lnTo>
                                <a:pt x="11100" y="1048"/>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1048"/>
                              </a:lnTo>
                              <a:lnTo>
                                <a:pt x="0" y="1816"/>
                              </a:lnTo>
                              <a:lnTo>
                                <a:pt x="0" y="2512"/>
                              </a:lnTo>
                              <a:lnTo>
                                <a:pt x="0" y="3146"/>
                              </a:lnTo>
                              <a:lnTo>
                                <a:pt x="0" y="3727"/>
                              </a:lnTo>
                              <a:lnTo>
                                <a:pt x="0" y="4263"/>
                              </a:lnTo>
                              <a:lnTo>
                                <a:pt x="0" y="4763"/>
                              </a:lnTo>
                              <a:lnTo>
                                <a:pt x="0" y="5237"/>
                              </a:lnTo>
                              <a:lnTo>
                                <a:pt x="0" y="5693"/>
                              </a:lnTo>
                              <a:lnTo>
                                <a:pt x="0" y="6140"/>
                              </a:lnTo>
                              <a:lnTo>
                                <a:pt x="0" y="6587"/>
                              </a:lnTo>
                              <a:lnTo>
                                <a:pt x="0" y="7043"/>
                              </a:lnTo>
                              <a:lnTo>
                                <a:pt x="0" y="7517"/>
                              </a:lnTo>
                              <a:lnTo>
                                <a:pt x="0" y="8017"/>
                              </a:lnTo>
                              <a:lnTo>
                                <a:pt x="0" y="8553"/>
                              </a:lnTo>
                              <a:lnTo>
                                <a:pt x="0" y="9134"/>
                              </a:lnTo>
                              <a:lnTo>
                                <a:pt x="0" y="9768"/>
                              </a:lnTo>
                              <a:lnTo>
                                <a:pt x="0" y="10464"/>
                              </a:lnTo>
                              <a:lnTo>
                                <a:pt x="0" y="11232"/>
                              </a:lnTo>
                              <a:lnTo>
                                <a:pt x="0" y="12080"/>
                              </a:lnTo>
                              <a:lnTo>
                                <a:pt x="0" y="12080"/>
                              </a:lnTo>
                              <a:lnTo>
                                <a:pt x="1" y="12096"/>
                              </a:lnTo>
                              <a:lnTo>
                                <a:pt x="3" y="12112"/>
                              </a:lnTo>
                              <a:lnTo>
                                <a:pt x="6" y="12128"/>
                              </a:lnTo>
                              <a:lnTo>
                                <a:pt x="10" y="12143"/>
                              </a:lnTo>
                              <a:lnTo>
                                <a:pt x="16" y="12158"/>
                              </a:lnTo>
                              <a:lnTo>
                                <a:pt x="22" y="12172"/>
                              </a:lnTo>
                              <a:lnTo>
                                <a:pt x="30" y="12185"/>
                              </a:lnTo>
                              <a:lnTo>
                                <a:pt x="39" y="12198"/>
                              </a:lnTo>
                              <a:lnTo>
                                <a:pt x="48" y="12210"/>
                              </a:lnTo>
                              <a:lnTo>
                                <a:pt x="59" y="12221"/>
                              </a:lnTo>
                              <a:lnTo>
                                <a:pt x="70" y="12232"/>
                              </a:lnTo>
                              <a:lnTo>
                                <a:pt x="82" y="12241"/>
                              </a:lnTo>
                              <a:lnTo>
                                <a:pt x="95" y="12250"/>
                              </a:lnTo>
                              <a:lnTo>
                                <a:pt x="108" y="12258"/>
                              </a:lnTo>
                              <a:lnTo>
                                <a:pt x="122" y="12264"/>
                              </a:lnTo>
                              <a:lnTo>
                                <a:pt x="137" y="12270"/>
                              </a:lnTo>
                              <a:lnTo>
                                <a:pt x="152" y="12274"/>
                              </a:lnTo>
                              <a:lnTo>
                                <a:pt x="168" y="12277"/>
                              </a:lnTo>
                              <a:lnTo>
                                <a:pt x="184" y="12279"/>
                              </a:lnTo>
                              <a:lnTo>
                                <a:pt x="200" y="12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12280" path="m200,12280l964,12280l1655,12280l2282,12280l2854,12280l3377,12280l3859,12280l4310,12280l4737,12280l5147,12280l5550,12280l5953,12280l6363,12280l6790,12280l7241,12280l7723,12280l8246,12280l8818,12280l9445,12280l10136,12280l10900,12280l10900,12280l10916,12279l10932,12277l10948,12274l10963,12270l10978,12264l10992,12258l11005,12250l11018,12241l11030,12232l11041,12221l11052,12210l11061,12198l11070,12185l11078,12172l11084,12158l11090,12143l11094,12128l11097,12112l11099,12096l11100,12080l11100,12080l11100,11232l11100,10464l11100,9768l11100,9134l11100,8553l11100,8017l11100,7517l11100,7043l11100,6587l11100,6140l11100,5693l11100,5237l11100,4763l11100,4263l11100,3727l11100,3146l11100,2512l11100,1816l11100,1048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1048l0,1816l0,2512l0,3146l0,3727l0,4263l0,4763l0,5237l0,5693l0,6140l0,6587l0,7043l0,7517l0,8017l0,8553l0,9134l0,9768l0,10464l0,11232l0,12080l0,12080l1,12096l3,12112l6,12128l10,12143l16,12158l22,12172l30,12185l39,12198l48,12210l59,12221l70,12232l82,12241l95,12250l108,12258l122,12264l137,12270l152,12274l168,12277l184,12279l200,12280e" fillcolor="white" stroked="f" o:allowincell="f" style="position:absolute;margin-left:21pt;margin-top:43pt;width:554.95pt;height:6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30200</wp:posOffset>
                </wp:positionH>
                <wp:positionV relativeFrom="page">
                  <wp:posOffset>609600</wp:posOffset>
                </wp:positionV>
                <wp:extent cx="6921500" cy="7670800"/>
                <wp:effectExtent l="0" t="635" r="0" b="635"/>
                <wp:wrapNone/>
                <wp:docPr id="61" name=""/>
                <a:graphic xmlns:a="http://schemas.openxmlformats.org/drawingml/2006/main">
                  <a:graphicData uri="http://schemas.microsoft.com/office/word/2010/wordprocessingShape">
                    <wps:wsp>
                      <wps:cNvSpPr/>
                      <wps:spPr>
                        <a:xfrm>
                          <a:off x="0" y="0"/>
                          <a:ext cx="6921360" cy="7670880"/>
                        </a:xfrm>
                        <a:custGeom>
                          <a:avLst/>
                          <a:gdLst/>
                          <a:ahLst/>
                          <a:rect l="l" t="t" r="r" b="b"/>
                          <a:pathLst>
                            <a:path w="10900" h="12080">
                              <a:moveTo>
                                <a:pt x="200" y="12080"/>
                              </a:moveTo>
                              <a:lnTo>
                                <a:pt x="949" y="12080"/>
                              </a:lnTo>
                              <a:lnTo>
                                <a:pt x="1628" y="12080"/>
                              </a:lnTo>
                              <a:lnTo>
                                <a:pt x="2244" y="12080"/>
                              </a:lnTo>
                              <a:lnTo>
                                <a:pt x="2804" y="12080"/>
                              </a:lnTo>
                              <a:lnTo>
                                <a:pt x="3317" y="12080"/>
                              </a:lnTo>
                              <a:lnTo>
                                <a:pt x="3791" y="12080"/>
                              </a:lnTo>
                              <a:lnTo>
                                <a:pt x="4233" y="12080"/>
                              </a:lnTo>
                              <a:lnTo>
                                <a:pt x="4652" y="12080"/>
                              </a:lnTo>
                              <a:lnTo>
                                <a:pt x="5055" y="12080"/>
                              </a:lnTo>
                              <a:lnTo>
                                <a:pt x="5450" y="12080"/>
                              </a:lnTo>
                              <a:lnTo>
                                <a:pt x="5845" y="12080"/>
                              </a:lnTo>
                              <a:lnTo>
                                <a:pt x="6248" y="12080"/>
                              </a:lnTo>
                              <a:lnTo>
                                <a:pt x="6667" y="12080"/>
                              </a:lnTo>
                              <a:lnTo>
                                <a:pt x="7109" y="12080"/>
                              </a:lnTo>
                              <a:lnTo>
                                <a:pt x="7583" y="12080"/>
                              </a:lnTo>
                              <a:lnTo>
                                <a:pt x="8096" y="12080"/>
                              </a:lnTo>
                              <a:lnTo>
                                <a:pt x="8656" y="12080"/>
                              </a:lnTo>
                              <a:lnTo>
                                <a:pt x="9272" y="12080"/>
                              </a:lnTo>
                              <a:lnTo>
                                <a:pt x="9951" y="12080"/>
                              </a:lnTo>
                              <a:lnTo>
                                <a:pt x="10700" y="12080"/>
                              </a:lnTo>
                              <a:lnTo>
                                <a:pt x="10700" y="12080"/>
                              </a:lnTo>
                              <a:lnTo>
                                <a:pt x="10716" y="12079"/>
                              </a:lnTo>
                              <a:lnTo>
                                <a:pt x="10732" y="12077"/>
                              </a:lnTo>
                              <a:lnTo>
                                <a:pt x="10748" y="12074"/>
                              </a:lnTo>
                              <a:lnTo>
                                <a:pt x="10763" y="12070"/>
                              </a:lnTo>
                              <a:lnTo>
                                <a:pt x="10778" y="12064"/>
                              </a:lnTo>
                              <a:lnTo>
                                <a:pt x="10792" y="12058"/>
                              </a:lnTo>
                              <a:lnTo>
                                <a:pt x="10805" y="12050"/>
                              </a:lnTo>
                              <a:lnTo>
                                <a:pt x="10818" y="12041"/>
                              </a:lnTo>
                              <a:lnTo>
                                <a:pt x="10830" y="12032"/>
                              </a:lnTo>
                              <a:lnTo>
                                <a:pt x="10841" y="12021"/>
                              </a:lnTo>
                              <a:lnTo>
                                <a:pt x="10852" y="12010"/>
                              </a:lnTo>
                              <a:lnTo>
                                <a:pt x="10861" y="11998"/>
                              </a:lnTo>
                              <a:lnTo>
                                <a:pt x="10870" y="11985"/>
                              </a:lnTo>
                              <a:lnTo>
                                <a:pt x="10878" y="11972"/>
                              </a:lnTo>
                              <a:lnTo>
                                <a:pt x="10884" y="11958"/>
                              </a:lnTo>
                              <a:lnTo>
                                <a:pt x="10890" y="11943"/>
                              </a:lnTo>
                              <a:lnTo>
                                <a:pt x="10894" y="11928"/>
                              </a:lnTo>
                              <a:lnTo>
                                <a:pt x="10897" y="11912"/>
                              </a:lnTo>
                              <a:lnTo>
                                <a:pt x="10899" y="11896"/>
                              </a:lnTo>
                              <a:lnTo>
                                <a:pt x="10900" y="11880"/>
                              </a:lnTo>
                              <a:lnTo>
                                <a:pt x="10900" y="11880"/>
                              </a:lnTo>
                              <a:lnTo>
                                <a:pt x="10900" y="11046"/>
                              </a:lnTo>
                              <a:lnTo>
                                <a:pt x="10900" y="10292"/>
                              </a:lnTo>
                              <a:lnTo>
                                <a:pt x="10900" y="9607"/>
                              </a:lnTo>
                              <a:lnTo>
                                <a:pt x="10900" y="8983"/>
                              </a:lnTo>
                              <a:lnTo>
                                <a:pt x="10900" y="8413"/>
                              </a:lnTo>
                              <a:lnTo>
                                <a:pt x="10900" y="7885"/>
                              </a:lnTo>
                              <a:lnTo>
                                <a:pt x="10900" y="7393"/>
                              </a:lnTo>
                              <a:lnTo>
                                <a:pt x="10900" y="6928"/>
                              </a:lnTo>
                              <a:lnTo>
                                <a:pt x="10900" y="6479"/>
                              </a:lnTo>
                              <a:lnTo>
                                <a:pt x="10900" y="6040"/>
                              </a:lnTo>
                              <a:lnTo>
                                <a:pt x="10900" y="5601"/>
                              </a:lnTo>
                              <a:lnTo>
                                <a:pt x="10900" y="5152"/>
                              </a:lnTo>
                              <a:lnTo>
                                <a:pt x="10900" y="4687"/>
                              </a:lnTo>
                              <a:lnTo>
                                <a:pt x="10900" y="4195"/>
                              </a:lnTo>
                              <a:lnTo>
                                <a:pt x="10900" y="3668"/>
                              </a:lnTo>
                              <a:lnTo>
                                <a:pt x="10900" y="3097"/>
                              </a:lnTo>
                              <a:lnTo>
                                <a:pt x="10900" y="2473"/>
                              </a:lnTo>
                              <a:lnTo>
                                <a:pt x="10900" y="1788"/>
                              </a:lnTo>
                              <a:lnTo>
                                <a:pt x="10900" y="1034"/>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1034"/>
                              </a:lnTo>
                              <a:lnTo>
                                <a:pt x="0" y="1788"/>
                              </a:lnTo>
                              <a:lnTo>
                                <a:pt x="0" y="2473"/>
                              </a:lnTo>
                              <a:lnTo>
                                <a:pt x="0" y="3097"/>
                              </a:lnTo>
                              <a:lnTo>
                                <a:pt x="0" y="3668"/>
                              </a:lnTo>
                              <a:lnTo>
                                <a:pt x="0" y="4195"/>
                              </a:lnTo>
                              <a:lnTo>
                                <a:pt x="0" y="4687"/>
                              </a:lnTo>
                              <a:lnTo>
                                <a:pt x="0" y="5152"/>
                              </a:lnTo>
                              <a:lnTo>
                                <a:pt x="0" y="5601"/>
                              </a:lnTo>
                              <a:lnTo>
                                <a:pt x="0" y="6040"/>
                              </a:lnTo>
                              <a:lnTo>
                                <a:pt x="0" y="6479"/>
                              </a:lnTo>
                              <a:lnTo>
                                <a:pt x="0" y="6928"/>
                              </a:lnTo>
                              <a:lnTo>
                                <a:pt x="0" y="7393"/>
                              </a:lnTo>
                              <a:lnTo>
                                <a:pt x="0" y="7885"/>
                              </a:lnTo>
                              <a:lnTo>
                                <a:pt x="0" y="8413"/>
                              </a:lnTo>
                              <a:lnTo>
                                <a:pt x="0" y="8983"/>
                              </a:lnTo>
                              <a:lnTo>
                                <a:pt x="0" y="9607"/>
                              </a:lnTo>
                              <a:lnTo>
                                <a:pt x="0" y="10292"/>
                              </a:lnTo>
                              <a:lnTo>
                                <a:pt x="0" y="11046"/>
                              </a:lnTo>
                              <a:lnTo>
                                <a:pt x="0" y="11880"/>
                              </a:lnTo>
                              <a:lnTo>
                                <a:pt x="0" y="11880"/>
                              </a:lnTo>
                              <a:lnTo>
                                <a:pt x="1" y="11896"/>
                              </a:lnTo>
                              <a:lnTo>
                                <a:pt x="3" y="11912"/>
                              </a:lnTo>
                              <a:lnTo>
                                <a:pt x="6" y="11928"/>
                              </a:lnTo>
                              <a:lnTo>
                                <a:pt x="10" y="11943"/>
                              </a:lnTo>
                              <a:lnTo>
                                <a:pt x="16" y="11958"/>
                              </a:lnTo>
                              <a:lnTo>
                                <a:pt x="22" y="11972"/>
                              </a:lnTo>
                              <a:lnTo>
                                <a:pt x="30" y="11985"/>
                              </a:lnTo>
                              <a:lnTo>
                                <a:pt x="39" y="11998"/>
                              </a:lnTo>
                              <a:lnTo>
                                <a:pt x="48" y="12010"/>
                              </a:lnTo>
                              <a:lnTo>
                                <a:pt x="59" y="12021"/>
                              </a:lnTo>
                              <a:lnTo>
                                <a:pt x="70" y="12032"/>
                              </a:lnTo>
                              <a:lnTo>
                                <a:pt x="82" y="12041"/>
                              </a:lnTo>
                              <a:lnTo>
                                <a:pt x="95" y="12050"/>
                              </a:lnTo>
                              <a:lnTo>
                                <a:pt x="108" y="12058"/>
                              </a:lnTo>
                              <a:lnTo>
                                <a:pt x="122" y="12064"/>
                              </a:lnTo>
                              <a:lnTo>
                                <a:pt x="137" y="12070"/>
                              </a:lnTo>
                              <a:lnTo>
                                <a:pt x="152" y="12074"/>
                              </a:lnTo>
                              <a:lnTo>
                                <a:pt x="168" y="12077"/>
                              </a:lnTo>
                              <a:lnTo>
                                <a:pt x="184" y="12079"/>
                              </a:lnTo>
                              <a:lnTo>
                                <a:pt x="200" y="120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2080" path="m200,12080l949,12080l1628,12080l2244,12080l2804,12080l3317,12080l3791,12080l4233,12080l4652,12080l5055,12080l5450,12080l5845,12080l6248,12080l6667,12080l7109,12080l7583,12080l8096,12080l8656,12080l9272,12080l9951,12080l10700,12080l10700,12080l10716,12079l10732,12077l10748,12074l10763,12070l10778,12064l10792,12058l10805,12050l10818,12041l10830,12032l10841,12021l10852,12010l10861,11998l10870,11985l10878,11972l10884,11958l10890,11943l10894,11928l10897,11912l10899,11896l10900,11880l10900,11880l10900,11046l10900,10292l10900,9607l10900,8983l10900,8413l10900,7885l10900,7393l10900,6928l10900,6479l10900,6040l10900,5601l10900,5152l10900,4687l10900,4195l10900,3668l10900,3097l10900,2473l10900,1788l10900,1034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1034l0,1788l0,2473l0,3097l0,3668l0,4195l0,4687l0,5152l0,5601l0,6040l0,6479l0,6928l0,7393l0,7885l0,8413l0,8983l0,9607l0,10292l0,11046l0,11880l0,11880l1,11896l3,11912l6,11928l10,11943l16,11958l22,11972l30,11985l39,11998l48,12010l59,12021l70,12032l82,12041l95,12050l108,12058l122,12064l137,12070l152,12074l168,12077l184,12079l200,12080e" fillcolor="white" stroked="f" o:allowincell="f" style="position:absolute;margin-left:26pt;margin-top:48pt;width:544.95pt;height:60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9">
                <wp:simplePos x="0" y="0"/>
                <wp:positionH relativeFrom="page">
                  <wp:posOffset>330200</wp:posOffset>
                </wp:positionH>
                <wp:positionV relativeFrom="page">
                  <wp:posOffset>609600</wp:posOffset>
                </wp:positionV>
                <wp:extent cx="6922135" cy="7671435"/>
                <wp:effectExtent l="6985" t="6985" r="5715" b="5715"/>
                <wp:wrapNone/>
                <wp:docPr id="62" name=""/>
                <a:graphic xmlns:a="http://schemas.openxmlformats.org/drawingml/2006/main">
                  <a:graphicData uri="http://schemas.microsoft.com/office/word/2010/wordprocessingGroup">
                    <wpg:wgp>
                      <wpg:cNvGrpSpPr/>
                      <wpg:grpSpPr>
                        <a:xfrm>
                          <a:off x="0" y="0"/>
                          <a:ext cx="6922080" cy="7671600"/>
                          <a:chOff x="0" y="0"/>
                          <a:chExt cx="6922080" cy="7671600"/>
                        </a:xfrm>
                      </wpg:grpSpPr>
                      <wps:wsp>
                        <wps:cNvSpPr/>
                        <wps:spPr>
                          <a:xfrm>
                            <a:off x="127080" y="767088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7416720"/>
                          </a:xfrm>
                          <a:custGeom>
                            <a:avLst/>
                            <a:gdLst/>
                            <a:ahLst/>
                            <a:rect l="l" t="t" r="r" b="b"/>
                            <a:pathLst>
                              <a:path w="0" h="11680">
                                <a:moveTo>
                                  <a:pt x="0" y="1168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416720"/>
                          </a:xfrm>
                          <a:custGeom>
                            <a:avLst/>
                            <a:gdLst/>
                            <a:ahLst/>
                            <a:rect l="l" t="t" r="r" b="b"/>
                            <a:pathLst>
                              <a:path w="0" h="11680">
                                <a:moveTo>
                                  <a:pt x="0" y="0"/>
                                </a:moveTo>
                                <a:lnTo>
                                  <a:pt x="0" y="11680"/>
                                </a:lnTo>
                              </a:path>
                            </a:pathLst>
                          </a:custGeom>
                          <a:noFill/>
                          <a:ln w="12600">
                            <a:solidFill>
                              <a:srgbClr val="000000"/>
                            </a:solidFill>
                            <a:round/>
                          </a:ln>
                        </wps:spPr>
                        <wps:style>
                          <a:lnRef idx="0"/>
                          <a:fillRef idx="0"/>
                          <a:effectRef idx="0"/>
                          <a:fontRef idx="minor"/>
                        </wps:style>
                        <wps:bodyPr/>
                      </wps:wsp>
                      <wps:wsp>
                        <wps:cNvSpPr/>
                        <wps:spPr>
                          <a:xfrm>
                            <a:off x="6794640" y="754380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754380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8pt;width:545.05pt;height:604.05pt" coordorigin="520,960" coordsize="10901,12081">
                <v:shape id="shape_0" path="m0,0l10500,0e" stroked="t" o:allowincell="f" style="position:absolute;left:720;top:13040;width:10499;height:0;mso-wrap-style:none;v-text-anchor:middle;mso-position-horizontal-relative:page;mso-position-vertical-relative:page">
                  <v:fill o:detectmouseclick="t" on="false"/>
                  <v:stroke color="black" weight="12600" joinstyle="round" endcap="flat"/>
                  <w10:wrap type="none"/>
                </v:shape>
                <v:shape id="shape_0" path="m0,11680l0,0e" stroked="t" o:allowincell="f" style="position:absolute;left:11420;top:1160;width:0;height:1167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20;top:960;width:10499;height:0;mso-wrap-style:none;v-text-anchor:middle;mso-position-horizontal-relative:page;mso-position-vertical-relative:page">
                  <v:fill o:detectmouseclick="t" on="false"/>
                  <v:stroke color="black" weight="12600" joinstyle="round" endcap="flat"/>
                  <w10:wrap type="none"/>
                </v:shape>
                <v:shape id="shape_0" path="m0,0l0,11680e" stroked="t" o:allowincell="f" style="position:absolute;left:520;top:1160;width:0;height:1167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20;top:128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20;top:96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20;top:96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20;top:128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0">
                <wp:simplePos x="0" y="0"/>
                <wp:positionH relativeFrom="page">
                  <wp:posOffset>736600</wp:posOffset>
                </wp:positionH>
                <wp:positionV relativeFrom="page">
                  <wp:posOffset>7988300</wp:posOffset>
                </wp:positionV>
                <wp:extent cx="127000" cy="127000"/>
                <wp:effectExtent l="0" t="0" r="0" b="0"/>
                <wp:wrapNone/>
                <wp:docPr id="6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58pt;margin-top:6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1">
                <wp:simplePos x="0" y="0"/>
                <wp:positionH relativeFrom="page">
                  <wp:posOffset>736600</wp:posOffset>
                </wp:positionH>
                <wp:positionV relativeFrom="page">
                  <wp:posOffset>7988300</wp:posOffset>
                </wp:positionV>
                <wp:extent cx="127000" cy="127000"/>
                <wp:effectExtent l="6350" t="6350" r="6985" b="6985"/>
                <wp:wrapNone/>
                <wp:docPr id="64"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629pt;width:10pt;height:10pt" coordorigin="1160,12580" coordsize="200,200">
                <v:shape id="shape_0" coordsize="100,100" path="m100,100l100,92l99,84l97,76l95,68l92,61l89,54l85,47l81,41l76,35l71,29l65,24l59,19l53,15l46,11l39,8l32,5l24,3l16,1l8,0l0,0e" stroked="t" o:allowincell="f" style="position:absolute;left:1260;top:125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1160;top:125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1160;top:126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1260;top:12680;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2">
                <wp:simplePos x="0" y="0"/>
                <wp:positionH relativeFrom="page">
                  <wp:posOffset>2336800</wp:posOffset>
                </wp:positionH>
                <wp:positionV relativeFrom="page">
                  <wp:posOffset>7988300</wp:posOffset>
                </wp:positionV>
                <wp:extent cx="127000" cy="127000"/>
                <wp:effectExtent l="0" t="0" r="635" b="0"/>
                <wp:wrapNone/>
                <wp:docPr id="6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84pt;margin-top:6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3">
                <wp:simplePos x="0" y="0"/>
                <wp:positionH relativeFrom="page">
                  <wp:posOffset>2336800</wp:posOffset>
                </wp:positionH>
                <wp:positionV relativeFrom="page">
                  <wp:posOffset>7988300</wp:posOffset>
                </wp:positionV>
                <wp:extent cx="127000" cy="127000"/>
                <wp:effectExtent l="6350" t="6350" r="6985" b="6985"/>
                <wp:wrapNone/>
                <wp:docPr id="66"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pt;margin-top:629pt;width:10pt;height:10pt" coordorigin="3680,12580" coordsize="200,200">
                <v:shape id="shape_0" coordsize="100,100" path="m100,100l100,92l99,84l97,76l95,68l92,61l89,54l85,47l81,41l76,35l71,29l65,24l59,19l53,15l46,11l39,8l32,5l24,3l16,1l8,0l0,0e" stroked="t" o:allowincell="f" style="position:absolute;left:3780;top:125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3680;top:125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3680;top:126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3780;top:12680;width:99;height:99;mso-wrap-style:none;v-text-anchor:middle;mso-position-horizontal-relative:page;mso-position-vertical-relative:page">
                  <v:fill o:detectmouseclick="t" on="false"/>
                  <v:stroke color="black" weight="12600" joinstyle="round" endcap="flat"/>
                  <w10:wrap type="none"/>
                </v:shape>
              </v:group>
            </w:pict>
          </mc:Fallback>
        </mc:AlternateContent>
      </w:r>
    </w:p>
    <w:sectPr>
      <w:type w:val="nextPage"/>
      <w:pgSz w:w="11906" w:h="16838"/>
      <w:pgMar w:left="0" w:right="0" w:gutter="0" w:header="0" w:top="0" w:footer="0" w:bottom="0"/>
      <w:pgNumType w:fmt="decimal"/>
      <w:cols w:num="3" w:equalWidth="false" w:sep="false">
        <w:col w:w="5270" w:space="10"/>
        <w:col w:w="3810" w:space="10"/>
        <w:col w:w="2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0:00Z</dcterms:created>
  <dc:creator>x</dc:creator>
  <dc:description/>
  <cp:keywords/>
  <dc:language>en-US</dc:language>
  <cp:lastModifiedBy>UTENTE</cp:lastModifiedBy>
  <cp:lastPrinted>2020-11-19T08:25:00Z</cp:lastPrinted>
  <dcterms:modified xsi:type="dcterms:W3CDTF">2022-12-20T11:03:00Z</dcterms:modified>
  <cp:revision>4</cp:revision>
  <dc:subject/>
  <dc:title>Modulo dell'Istituto ISTITUTO COMPRENSIVO STATALE</dc:title>
</cp:coreProperties>
</file>